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23 октября 2024 года № 67 в период с 22 ноября по 26 ноября 2024 года </w:t>
        <w:br/>
        <w:t>в муниципальном дошкольном образовательном учреждении «Детский сад комбинированного вида № 44 «Фиалочк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3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12-18T10:33:00Z</dcterms:modified>
  <cp:revision>2</cp:revision>
  <dc:subject/>
  <dc:title/>
</cp:coreProperties>
</file>