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Управления делами Администрации города Вологды, </w:t>
        <w:br/>
        <w:t xml:space="preserve">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7 июня 2024 года № 41 в период с 11 июля по 16 июля 2024 года </w:t>
        <w:br/>
        <w:t>в муниципальном бюджетном дошкольном образовательном учреждении «Детский сад № 11 «Дюймовочка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ок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01:00Z</dcterms:created>
  <dc:creator>Shishebarova</dc:creator>
  <dc:description/>
  <cp:keywords/>
  <dc:language>en-US</dc:language>
  <cp:lastModifiedBy>Цацуро Юлия Сергеевна</cp:lastModifiedBy>
  <cp:lastPrinted>2020-02-04T18:17:00Z</cp:lastPrinted>
  <dcterms:modified xsi:type="dcterms:W3CDTF">2024-08-08T08:01:00Z</dcterms:modified>
  <cp:revision>2</cp:revision>
  <dc:subject/>
  <dc:title/>
</cp:coreProperties>
</file>