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муниципальной службы и кадров Управления делами Администрации города Вологды, 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2 апреля 2023 года № 33 в период с 15 по 17 мая 2023 года </w:t>
        <w:br/>
        <w:t>в муниципальном автономном учреждении дополнительного образования «Детская школа искусств № 5» г. Вологды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20:00Z</dcterms:created>
  <dc:creator>Shishebarova</dc:creator>
  <dc:description/>
  <cp:keywords/>
  <dc:language>en-US</dc:language>
  <cp:lastModifiedBy>Иванова Елизавета Германовна</cp:lastModifiedBy>
  <cp:lastPrinted>2020-02-04T18:17:00Z</cp:lastPrinted>
  <dcterms:modified xsi:type="dcterms:W3CDTF">2023-05-30T05:46:00Z</dcterms:modified>
  <cp:revision>362</cp:revision>
  <dc:subject/>
  <dc:title/>
</cp:coreProperties>
</file>