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30 июля 2024 года № 53 в период с 26 по 30 сентября 2024 года </w:t>
        <w:br/>
        <w:t>в муниципальном дошкольном образовательном учреждении «Детский сад общеразвивающего вида  № 31 «Малышо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сентября 2024 года № 55 в период с 2 по 7 октября 2024 года </w:t>
        <w:br/>
        <w:t>в муниципальном дошкольном образовательном учреждении «Детский сад № 32 «Рябин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</w:t>
        <w:br/>
        <w:t>и иных нормативных правовых актов, содержащих нормы трудового прав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сентября 2024 года № 56 в период с 8 по 11 октября 2024 года </w:t>
        <w:br/>
        <w:t>в муниципальном бюджетном дошкольном образовательном учреждении «Детский сад № 36 «Василе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ы акты, которыми установлены сроки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Shishebarova</dc:creator>
  <dc:description/>
  <cp:keywords/>
  <dc:language>en-US</dc:language>
  <cp:lastModifiedBy>Цацуро Юлия Сергеевна</cp:lastModifiedBy>
  <cp:lastPrinted>2020-02-04T18:17:00Z</cp:lastPrinted>
  <dcterms:modified xsi:type="dcterms:W3CDTF">2024-10-25T08:17:00Z</dcterms:modified>
  <cp:revision>2</cp:revision>
  <dc:subject/>
  <dc:title/>
</cp:coreProperties>
</file>