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ок, проведенных отделом развития муниципальной службы Управления делами Администрации города Вологды, </w:t>
        <w:br/>
        <w:t xml:space="preserve">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30 июля 2024 года № 49 в период с 10 по 12 сентября 2024 года </w:t>
        <w:br/>
        <w:t>в муниципальном дошкольном образовательном учреждении «Детский сад общеразвивающего вида № 25 «Улыбка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дена плановая проверка соблюдения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30 июля 2024 года № 50 в период с 13 по 17 сентября 2024 года </w:t>
        <w:br/>
        <w:t>в муниципальном бюджетном дошкольном образовательном учреждении «Детский сад № 26 «Солнышко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дена плановая проверка соблюдения трудового законодательства </w:t>
        <w:br/>
        <w:t>и иных нормативных правовых актов, содержащих нормы трудового права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30 июля 2024 года № 51 в период с 18 по 20 сентября 2024 года </w:t>
        <w:br/>
        <w:t>в муниципальном дошкольном образовательном учреждении «Центр развития ребенка – детский сад  № 27 «Антошка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дена плановая проверка соблюдения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 результатам проверок составлены акты, которыми установлены сроки </w:t>
        <w:br/>
        <w:t>для устранения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40:00Z</dcterms:created>
  <dc:creator>Shishebarova</dc:creator>
  <dc:description/>
  <cp:keywords/>
  <dc:language>en-US</dc:language>
  <cp:lastModifiedBy>Цацуро Юлия Сергеевна</cp:lastModifiedBy>
  <cp:lastPrinted>2020-02-04T18:17:00Z</cp:lastPrinted>
  <dcterms:modified xsi:type="dcterms:W3CDTF">2024-10-09T10:40:00Z</dcterms:modified>
  <cp:revision>2</cp:revision>
  <dc:subject/>
  <dc:title/>
</cp:coreProperties>
</file>