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июня 2024 года № 39 в период с 1 июля 2024 года по 4 июля </w:t>
        <w:br/>
        <w:t>2024 года в муниципальном дошкольном образовательном учреждении «Детский сад общеразвивающего вида № 6 «Чебураш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7-24T13:48:00Z</dcterms:modified>
  <cp:revision>2</cp:revision>
  <dc:subject/>
  <dc:title/>
</cp:coreProperties>
</file>