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результатах проверки, проведенной отделом развития муниципальной службы Управления делами Администрации города Вологды, </w:t>
        <w:br/>
        <w:t xml:space="preserve">в рамках осуществления ведомственного контроля за соблюдением трудового законодательства и иных нормативных правовых актов, 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щих нормы трудового права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b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приказом Управления делами Администрации города Вологды от 23 октября 2024 года № 68 в период с 27 ноября по 29 ноября 2024 года </w:t>
        <w:br/>
        <w:t>в муниципальном бюджетном дошкольном образовательном учреждении «Детский сад № 45 «Буратино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роведена плановая проверка соблюдения трудового законодательства и иных нормативных правовых актов, содержащих нормы трудового права. По результатам проверки составлен акт, которым установлен срок для устранения нарушений и замечани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0:50:00Z</dcterms:created>
  <dc:creator>Shishebarova</dc:creator>
  <dc:description/>
  <dc:language>en-US</dc:language>
  <cp:lastModifiedBy>Цацуро Юлия Сергеевна</cp:lastModifiedBy>
  <cp:lastPrinted>2020-02-04T18:17:00Z</cp:lastPrinted>
  <dcterms:modified xsi:type="dcterms:W3CDTF">2024-12-25T10:50:00Z</dcterms:modified>
  <cp:revision>2</cp:revision>
  <dc:subject/>
  <dc:title/>
</cp:coreProperties>
</file>