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результатах проверок, проведенных отделом развития муниципальной службы Управления делами Администрации города Вологды, </w:t>
        <w:br/>
        <w:t xml:space="preserve">в рамках осуществления ведомственного контроля за соблюдением трудового законодательства и иных нормативных правовых актов,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щих нормы трудового пра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8 ноября 2024 года № 72 в период с 5 декабря по 9 декабря 2024 года </w:t>
        <w:br/>
        <w:t xml:space="preserve">в муниципальном дошкольном образовательном учреждении «Центр развития ребенка – детский сад № 51 «Белоснежка» проведена плановая проверка соблюдения трудового законодательства и иных нормативных правовых актов, содержащих нормы трудового права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иказом Управления делами Администрации города Вологды от 18 ноября 2024 года № 71 в период с 10 декабря по 12 декабря 2024 года </w:t>
        <w:br/>
        <w:t>в муниципальном автономном учреждении «Информационно-издательский центр «Вологда-Портал» проведена плановая проверка соблюдения трудового законодательства и иных нормативных правовых актов, содержащих нормы трудового права. По результатам проверок составлены акты, которыми установлен срок для устранения нарушений и замеч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23:00Z</dcterms:created>
  <dc:creator>Shishebarova</dc:creator>
  <dc:description/>
  <dc:language>en-US</dc:language>
  <cp:lastModifiedBy>Цацуро Юлия Сергеевна</cp:lastModifiedBy>
  <cp:lastPrinted>2020-02-04T18:17:00Z</cp:lastPrinted>
  <dcterms:modified xsi:type="dcterms:W3CDTF">2025-01-23T10:23:00Z</dcterms:modified>
  <cp:revision>2</cp:revision>
  <dc:subject/>
  <dc:title/>
</cp:coreProperties>
</file>