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2 апреля 2023 года № 36 (с последующими изменениями) в период </w:t>
        <w:br/>
        <w:t>с 23 по 25 мая 2023 года в муниципальном бюджетном учреждении дополнительного образования  «Детская школа искусств «Арт-идея» г. Вологды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0:00Z</dcterms:created>
  <dc:creator>Shishebarova</dc:creator>
  <dc:description/>
  <cp:keywords/>
  <dc:language>en-US</dc:language>
  <cp:lastModifiedBy>Иванова Елизавета Германовна</cp:lastModifiedBy>
  <cp:lastPrinted>2020-02-04T18:17:00Z</cp:lastPrinted>
  <dcterms:modified xsi:type="dcterms:W3CDTF">2023-06-08T05:39:00Z</dcterms:modified>
  <cp:revision>365</cp:revision>
  <dc:subject/>
  <dc:title/>
</cp:coreProperties>
</file>