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18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0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4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5 января 2025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6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3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осипед «Альтаир» красно-черный (найденная вещь, № по журналу 982), реестровый номер 514961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осипед «Stels» № рамы XL14F045980 (найденная вещь, № по журналу 1023), реестровый номер 514993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осипед «Стелс 410» (найденная вещь, № по журналу 958), реестровый номер 515012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>- Велосипед «BEST» (найденная вещь, № по журналу 1057), реестровый номер 515337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11 680 (Одиннадцать тысяч шестьсот восемьдесят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584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168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5 декабря 2024 года № 1893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2-06T15:50:00Z</cp:lastPrinted>
  <dcterms:modified xsi:type="dcterms:W3CDTF">2024-12-06T12:50:00Z</dcterms:modified>
  <cp:revision>2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