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317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10 декабр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14 января 2025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00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15 января 2025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16 января 2025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12 час. 00 м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движимое имущество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Велосипед «Стелс» синего цвета (найденная вещь, № по журналу 994), реестровый номер 514971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Велосипед «Racer 980» серого цвета (найденная вещь, № по журналу 996), реестровый номер 514973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Велосипед детский «Сстелс 400» серо-зеленый, №XV18B0296 (найденная вещь, № по журналу 1041), реестровый номер 515325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GT» (рама черного цвета, найденная вещь, № по журналу 1065), реестровый номер 51534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Сопроводительные документы к имуществу отсутствуют. Имущество ранее эксплуатировалось, с видимыми дефектами и повреждениями, возможны скрытые повреждения и дефекты, проверка исправности не проводилась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Имущество продается в том виде, в каком оно есть, претензии по качеству имущества не принимаются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Погрузка и транспортировка имущества с места хранения осуществляется за счет средств и силами победителя торг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давец не несет ответственности за качество продаваемого имущест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sz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</w:rPr>
        <w:t xml:space="preserve">13 180 (Тринадцать тысяч сто восемьдесят) рублей с учетом НДС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(неизменная величина повышения заявленной цены продажи): 659 руб. </w:t>
      </w:r>
      <w:r>
        <w:rPr>
          <w:b/>
          <w:sz w:val="26"/>
          <w:szCs w:val="26"/>
        </w:rPr>
        <w:t xml:space="preserve">(5% от 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 318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постановлением Администрации города Вологды от 05 декабря 2024 года № 1894 «Об условиях приватизации движимого имущества»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ток возвращается всем участникам аукциона, за исключением победителя или лица, признанного единственным участником аукциона, в течение 5 (пяти) календарных дней со дня подведения итогов продажи. Задаток победителя или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3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и на официальном сайте Продавц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</w:t>
      </w:r>
      <w:r>
        <w:rPr>
          <w:rStyle w:val="StrongEmphasis"/>
          <w:b w:val="false"/>
          <w:i/>
          <w:color w:val="FF0000"/>
          <w:position w:val="-2"/>
          <w:sz w:val="26"/>
          <w:szCs w:val="26"/>
        </w:rPr>
        <w:t>со дня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ретендент)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тендент 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>, в лице _________________, с одной стороны и 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(далее – Имущество): 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2. Сопроводительные документы к имуществу отсутствуют. Имущество ранее эксплуатировалось, с видимыми дефектами и повреждениями, возможны скрытые повреждения и дефекты, проверка исправности не проводилась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Имущество продается в том виде, в каком оно есть, претензии по качеству имущества не принимаются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Погрузка и транспортировка имущества с места хранения осуществляется за счет средств и силами победителя торг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давец не несет ответственности за качество продаваем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смотрено, претензий к </w:t>
      </w:r>
      <w:r>
        <w:rPr>
          <w:sz w:val="26"/>
          <w:szCs w:val="26"/>
        </w:rPr>
        <w:t>Имуще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Покупателя не имеется. </w:t>
      </w:r>
      <w:r>
        <w:rPr>
          <w:sz w:val="26"/>
          <w:szCs w:val="26"/>
        </w:rPr>
        <w:t>Имущество</w:t>
      </w:r>
      <w:r>
        <w:rPr>
          <w:spacing w:val="6"/>
          <w:sz w:val="26"/>
          <w:szCs w:val="26"/>
        </w:rPr>
        <w:t xml:space="preserve"> передается по акту приема</w:t>
        <w:noBreakHyphen/>
        <w:t>передачи в семидневный срок с момента его оплаты в соответствии с условиями Договор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аво собственности на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т Продавца к Покупателю переходит с момента его передачи по акту приема-передач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6. </w:t>
      </w:r>
      <w:r>
        <w:rPr>
          <w:rFonts w:cs="Times New Roman" w:ascii="Times New Roman" w:hAnsi="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12-06T15:45:00Z</cp:lastPrinted>
  <dcterms:modified xsi:type="dcterms:W3CDTF">2024-12-06T12:45:00Z</dcterms:modified>
  <cp:revision>24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