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316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0 дека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14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00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15 января 2025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16 января 2025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1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Скиф» черного цвета (найденная вещь, № по журналу 979), реестровый номер 51495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Forward»  черно-красного цвета (найденная вещь, № по журналу 954), реестровый номер 51500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Safari» (найденная вещь, № по журналу 1058), реестровый номер 51533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 xml:space="preserve">9 010 (Девять тысяч десять) рублей с учетом НДС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450,5 руб. </w:t>
      </w:r>
      <w:r>
        <w:rPr>
          <w:b/>
          <w:sz w:val="26"/>
          <w:szCs w:val="26"/>
        </w:rPr>
        <w:t xml:space="preserve">(5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901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05 декабря 2024 года № 1895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Сопроводительные документы к имуществу отсутствуют. Имущество ранее эксплуатировалось, с видимыми дефектами и повреждениями, возможны скрытые повреждения и дефекты, проверка исправности не проводилась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Имущество продается в том виде, в каком оно есть, претензии по качеству имущества не принимаются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Погрузка и транспортировка имущества с места хранения осуществляется за счет средств и силами победителя торг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давец не несет ответственности за качество продавае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12-06T15:40:00Z</cp:lastPrinted>
  <dcterms:modified xsi:type="dcterms:W3CDTF">2024-12-06T12:40:00Z</dcterms:modified>
  <cp:revision>23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