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15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0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4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5 января 2025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6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0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Denton» № рамы 1529499 (найденная вещь, № по журналу 997), реестровый номер 514974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KIDS series» желтого цвета (найденная вещь, № по журналу 1010), реестровый номер 514983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Форвард» синего цвета (найденная вещь, № по журналу 965), реестровый номер 51501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8 010 (Восемь тысяч десять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400,5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801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5 декабря 2024 года № 1896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2-06T12:27:00Z</cp:lastPrinted>
  <dcterms:modified xsi:type="dcterms:W3CDTF">2024-12-06T09:32:00Z</dcterms:modified>
  <cp:revision>22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