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08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7 но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3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position w:val="-2"/>
          <w:sz w:val="26"/>
          <w:szCs w:val="26"/>
        </w:rPr>
        <w:t>24 декабря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5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беговая дорожка, реестровый номер 31957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10 870 (Десять тысяч восемьсот семьдесят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43,5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087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20 ноября 2024 года № 1840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04.6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1-26T08:47:00Z</cp:lastPrinted>
  <dcterms:modified xsi:type="dcterms:W3CDTF">2024-11-26T05:47:00Z</dcterms:modified>
  <cp:revision>2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