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07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7 ноя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3 декабр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position w:val="-2"/>
          <w:sz w:val="26"/>
          <w:szCs w:val="26"/>
        </w:rPr>
        <w:t>24 декабря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5 декабр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беговая дорожка KETLER-SELEKTIO KT rack Perfomance 07885-300, реестровый номер 51544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 xml:space="preserve">10 070 (Десять тысяч семьдесят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503,5 руб. </w:t>
      </w:r>
      <w:r>
        <w:rPr>
          <w:b/>
          <w:sz w:val="26"/>
          <w:szCs w:val="26"/>
        </w:rPr>
        <w:t xml:space="preserve">(5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007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20 ноября 2024 года № 1839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/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259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04.6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1-26T08:04:00Z</cp:lastPrinted>
  <dcterms:modified xsi:type="dcterms:W3CDTF">2024-11-26T05:07:00Z</dcterms:modified>
  <cp:revision>2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