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4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5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салатового цвета SPORT, инвентарный номер 510496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TOPGEAR» сине-бело-черный с полосами, инвентарный номер 510513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Топ гир» синий с белыми надписями, инвентарный номер 510668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Мастер» синий, белая и черная полоса, инвентарный номер 510679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Larsen» черный с желтым (седло в белом скотче), инвентарный номер 51157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15 150 (Пятнадцать тысяч сто пятьдесят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606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515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3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26:00Z</cp:lastPrinted>
  <dcterms:modified xsi:type="dcterms:W3CDTF">2024-06-20T06:26:00Z</dcterms:modified>
  <cp:revision>26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