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93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1 июн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1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2 ию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3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4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Шарп» белый с черной вставкой, инвентарный номер 510493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Langtu» подростковый, складной, красная полоса, инвентарный номер 510501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Атеми» синий с белыми надписями, инвентарный номер 510574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Велосипед «Штерн» желтый с черными надписями, инвентарный номер 510621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  <w:szCs w:val="26"/>
        </w:rPr>
        <w:t xml:space="preserve">15 300 (Пятнадцать тысяч триста) рублей с учетом НДС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612 руб. </w:t>
      </w:r>
      <w:r>
        <w:rPr>
          <w:b/>
          <w:sz w:val="26"/>
          <w:szCs w:val="26"/>
        </w:rPr>
        <w:t xml:space="preserve">(4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530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17 июня 2024 года № 781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6-20T09:23:00Z</cp:lastPrinted>
  <dcterms:modified xsi:type="dcterms:W3CDTF">2024-06-20T06:23:00Z</dcterms:modified>
  <cp:revision>25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