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1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1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2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3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2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Вектор» салатовый с черными и белыми надписями, инвентарный номер 510473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детский малиновый 4-х колесный, инвентарный номер 510598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Штерн» белый с зелеными полосками, инвентарный номер 510678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Велосипед «Десна» белого  цвета, инвентарный номер 51072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>8 500 (Восемь тысяч пятьсот) рублей с учетом НДС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340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85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17 июня 2024 года № 780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20T09:14:00Z</cp:lastPrinted>
  <dcterms:modified xsi:type="dcterms:W3CDTF">2024-06-20T06:14:00Z</dcterms:modified>
  <cp:revision>23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