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89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1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2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3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0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Орион» розовый, инвентарный номер 510457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Stinger» голубой с желтыми и оранжевыми надписями, инвентарный номер 510509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Актико» зелено-желто-белый, инвентарный номер 510632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Sharp», бело-сине-черный, инвентарный номер 510686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Алтаир» желтого цвета (на заднем колесе отсутствуют звезды переключения скоростей), инвентарный номер 51406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>12 550 (Двенадцать тысяч пятьсот пятьдесят) рублей с учетом НДС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502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255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17 июня 2024 года № 786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20T09:07:00Z</cp:lastPrinted>
  <dcterms:modified xsi:type="dcterms:W3CDTF">2024-06-20T06:07:00Z</dcterms:modified>
  <cp:revision>21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