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88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21 июн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21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22 июл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23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09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движимое имущество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Навигатор» детский светлый, инвентарный номер 510453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детский «Штерн» серебристый с желтым сиденьем и голубыми надписями, инвентарный номер 510470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Мерида» черный с салатовыми надписями, инвентарный номер 510552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Forward» белого цвета с черными надписями, инвентарный номер 51403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sz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</w:rPr>
        <w:t>10 700 (Десять тысяч семьсот) рублей с учетом НДС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(неизменная величина повышения заявленной цены продажи): 428 руб. </w:t>
      </w:r>
      <w:r>
        <w:rPr>
          <w:b/>
          <w:sz w:val="26"/>
          <w:szCs w:val="26"/>
        </w:rPr>
        <w:t xml:space="preserve">(4% от 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 070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17 июня 2024 года № 787 «Об условиях приватизации движимого имуще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6. </w:t>
      </w:r>
      <w:r>
        <w:rPr>
          <w:rFonts w:cs="Times New Roman" w:ascii="Times New Roman" w:hAnsi="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06-20T08:53:00Z</cp:lastPrinted>
  <dcterms:modified xsi:type="dcterms:W3CDTF">2024-06-20T05:53:00Z</dcterms:modified>
  <cp:revision>20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