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7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07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08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09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1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детский «Навигатор» цвет черный с голубым, инвентарный номер 51044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Interbice» черный с оранжевыми вставками, инвентарный номер 51067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с черной рамой, инвентарный номер 51158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Форвард» черный с красными надписями, инвентарный номер 510706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>11 400 (Одиннадцать тысяч четыреста) рублей с учетом НДС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456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14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7 июня 2024 года № 754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10T11:59:00Z</cp:lastPrinted>
  <dcterms:modified xsi:type="dcterms:W3CDTF">2024-06-10T08:59:00Z</dcterms:modified>
  <cp:revision>19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