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86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11 июн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07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08 ию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09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0 час. 00 мин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СТЕЛС» красный с белыми вставками, черными и белыми надписями, инвентарный номер 51043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Форвард» черно-голубой с белыми надписями, инвентарный номер 51046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Штерн» голубой с белыми полосками, инвентарный номер 51049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Форвард» черный с салатовыми и белыми надписями, инвентарный номер 51056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Блек аква» подростковый красный, надпись белая на черном, инвентарный номер 510590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3 550 (Тринадцать тысяч пятьсот пятьдесят) рублей с учетом НДС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542 руб. </w:t>
      </w:r>
      <w:r>
        <w:rPr>
          <w:b/>
          <w:sz w:val="26"/>
          <w:szCs w:val="26"/>
        </w:rPr>
        <w:t xml:space="preserve">(4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355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07 июня 2024 года № 755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- Претендент), в 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тендент (его полномочный представител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__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20__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города Вологд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одавец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лице _________________, с одной стороны и 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нуемый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окупатель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5.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6-10T11:51:00Z</cp:lastPrinted>
  <dcterms:modified xsi:type="dcterms:W3CDTF">2024-06-10T08:51:00Z</dcterms:modified>
  <cp:revision>18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