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85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11 июн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07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08 ию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09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елосипед «Стелс фокус» черный с синими вставками, написана цифра «26», инвентарный номер 510522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лосипед «GT», белый с серыми надписями, инвентарный номер 51054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елосипед «Кростек» черного цвета, инвентарный номер 510569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елосипед «Штерн» черный с белыми надписями, инвентарный номер 510674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елосипед «Штерн» белый с серебряной полосой и белым сидением, инвентарный номер 510717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елосипед «Стелс» черный с салатовыми надписями, инвентарный номер 510721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елосипед «Merida Juliet» бело – фиолетовый, инвентарный номер 511594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елосипед «Stels miss» голубого цвета, инвентарный номер 511597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елосипед «FUJI» красного цвета, инвентарный номер 514047.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5 750 (Тридцать пять тысяч семьсот пятьдесят) рублей с учетом НД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1 430 руб. </w:t>
      </w:r>
      <w:r>
        <w:rPr>
          <w:b/>
          <w:sz w:val="26"/>
          <w:szCs w:val="26"/>
        </w:rPr>
        <w:t xml:space="preserve">(4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3 575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07 июня 2024 года № 756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- Претендент), в 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тендент (его полномочный представител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20__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города Вологд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одавец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лице _________________, с одной стороны и 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нуемый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окупатель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5.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6-10T11:45:00Z</cp:lastPrinted>
  <dcterms:modified xsi:type="dcterms:W3CDTF">2024-06-10T08:45:00Z</dcterms:modified>
  <cp:revision>17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