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родажи муниципального имущества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инимально допустимой цене в электронной форме №</w:t>
      </w:r>
      <w:r>
        <w:rPr>
          <w:b/>
          <w:color w:val="0000FF"/>
          <w:sz w:val="26"/>
          <w:szCs w:val="26"/>
        </w:rPr>
        <w:t xml:space="preserve"> 1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сведения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продажи по минимально допустимой цене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продажи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дажи:</w:t>
      </w:r>
      <w:r>
        <w:rPr>
          <w:sz w:val="26"/>
          <w:szCs w:val="26"/>
        </w:rPr>
        <w:t xml:space="preserve"> продажа имущества по минимально допустимой цене в электронной форме (далее – продажа в электронной форме) является открытой по составу участ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04 октя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4 ноябр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b/>
          <w:b/>
          <w:position w:val="-2"/>
          <w:sz w:val="26"/>
          <w:szCs w:val="26"/>
        </w:rPr>
      </w:pPr>
      <w:r>
        <w:rPr>
          <w:b/>
          <w:position w:val="-2"/>
          <w:sz w:val="26"/>
          <w:szCs w:val="26"/>
        </w:rPr>
        <w:t>Дата признания претендентов участниками продажи и подведение итогов</w:t>
      </w:r>
      <w:r>
        <w:rPr>
          <w:b/>
          <w:sz w:val="26"/>
          <w:szCs w:val="26"/>
        </w:rPr>
        <w:t xml:space="preserve">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9 ноябр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position w:val="-2"/>
          <w:sz w:val="26"/>
          <w:szCs w:val="26"/>
        </w:rPr>
      </w:pPr>
      <w:r>
        <w:rPr>
          <w:rFonts w:cs="Times New Roman" w:ascii="Times New Roman" w:hAnsi="Times New Roman"/>
          <w:b/>
          <w:position w:val="-2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продажи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продажи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детский «Навигатор» цвет черный с голубым, инвентарный номер 51044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Interbice» черный с оранжевыми вставками, инвентарный номер 510675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с черной рамой, инвентарный номер 51158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«Форвард» черный с красными надписями, инвентарный номер 510706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b/>
          <w:sz w:val="26"/>
          <w:szCs w:val="26"/>
        </w:rPr>
        <w:t xml:space="preserve">Минимальная цена: </w:t>
      </w:r>
      <w:r>
        <w:rPr>
          <w:sz w:val="26"/>
        </w:rPr>
        <w:t>570 (Пятьсот семьдесят) рублей с учетом НДС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14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% цены первоначального предложения, указанной в информационном сообщении о продаже имущества посредством публичного предложения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продажи утверждены  постановлением Администрации города Вологды от 07 июня 2024 года № 754 «Об условиях приватизации движимого имущества» (в ред. постановлений от 09.08.2024 № 1158, 23.09.2024 № 1144)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ны несостоявшимися по причине отсутствия заявок: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укцион в электронной форме № 287, назначенный на 09 июля 2024 года;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ажа посредством публичного предложения в электронной форме № 54, назначенная на 11 сентября 2024 года. 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продажи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одажа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% цены первоначального предложения, указанной в информационном сообщении о продаже имущества посредством публичного предложения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даток возвращается всем участникам продажи, за исключением покупателя или лица, признанного единственным участником продажи по минимально допустимой цене, в течение 5 (пяти) календарных дней со дня подведения итогов продажи. Задаток покупателя или лица, признанного единственным участником продажи по минимально допустимой цене, засчитывается в счет оплаты приобретаемого имущества по Договору купли-продажи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продаж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Информационное сообщение о проведении продажи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/>
      </w:pPr>
      <w:r>
        <w:rPr>
          <w:b/>
          <w:sz w:val="26"/>
          <w:szCs w:val="26"/>
        </w:rPr>
        <w:t xml:space="preserve">Условия участия в продаж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продаж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продаж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, а также одно или несколько предложений о цене государственного ил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имеет право отозвать зарегистрированную заявку до окончания срока приема заявок на участие в продаже по минимально допустимой це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Отмена и приостановление </w:t>
      </w:r>
      <w:r>
        <w:rPr>
          <w:b/>
          <w:sz w:val="26"/>
          <w:szCs w:val="26"/>
          <w:lang w:val="ru-RU"/>
        </w:rPr>
        <w:t>продажи</w:t>
      </w:r>
      <w:r>
        <w:rPr>
          <w:b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давец вправе отказаться от проведения </w:t>
      </w:r>
      <w:r>
        <w:rPr>
          <w:sz w:val="26"/>
          <w:szCs w:val="26"/>
          <w:lang w:val="ru-RU"/>
        </w:rPr>
        <w:t>продажи</w:t>
      </w:r>
      <w:r>
        <w:rPr>
          <w:sz w:val="26"/>
          <w:szCs w:val="26"/>
        </w:rPr>
        <w:t xml:space="preserve"> в сроки, предусмотренные гражданским законодательством, о чем сообщает на официальных сайтах в сети «Интернет», и возвращает претендентам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знание претендентов участниками продажи по минимально допустимой цене и подведение ее итогов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ажа по минимально допустимой цене является открытой по составу участников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ожения о цене имущества заявляются участниками продажи по минимально допустимой цене открыто в ходе приема заявок. 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о лицо имеет право подать только одну заявку, а также одно или несколько предложений о цене имущества. При подведении итогов продажи по минимально допустимой цене из всех поступивших от одного лица предложений о цене имущества учитывается предложение, которое было подано последним по времени. 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ельный размер повышения цены продаваемого имущества не огранич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а также к журналу приема заяво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рытой части электронной площадки размещаются имена (наименования) претендентов и поданные ими наибольшие предложения о цене имуще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решение оформляется протоколом об итогах продажи по минимально допустимой це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ведения об имуществ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еречень поступивших заявок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аибольшее предложение о цене имущества от каждого претендент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ведения о покупателе имущества или лице, признанном единственным участником продажи по минимально допустимой цен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ведения о цене приобретения имущества, предложенной покупателем или лицом, признанным единственным участником продажи по минимально допустимой цен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иные необходимые све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по минимально допустимой цене признается несостоявшейся в следующих случаях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лицо, признанное единственным участником продажи по минимально допустимой цене, отказалось от заключения договора купли-продаж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знании продажи по минимально допустимой цене несостоявшейся оформляется протокол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а сделк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 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.7. Заключение договора купли-продажи по итогам продаж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датка покупателя или лица, признанного единственным участником продажи по минимально допустимой цене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_______________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 для заключения договора купли-продажи, уплатить продавцу штраф в размере минимальной цены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 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ПРОДАЖЕ МУНИЦИПАЛЬНОГО ИМУЩЕСТВА ПО МИНИМАЛЬНО ДОПУСТИМОЙ ЦЕНЕ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продаж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изучив объект продажи, прошу принять настоящую заявку на участие в продаже по минимально допустимой цен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продажи, порядке и сроках отзыва настоящей заявки, праве организатора продажи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продажи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2 – </w:t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инимально допустимая цена  продажи Имущества: ____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Стоимость (цена) Имущества по итогам продажи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продажи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Если Покупатель уклоняется или отказывается от заключения в установленный срок договора купли-продажи Имущества, результаты продажи по минимально допустимой цене аннулируются Продавцом, а Покупатель оплачивает в течение 10 календарных дней со дня истечения срока для заключения договора купли-продажи Продавцу штраф в размере минимальной цены имущества за вычетом суммы задатка. В таком случае Покупатель утрачивает право на заключение указанного договора и задаток ему не возвращ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4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продаже по минимально допустимой це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продаже по минимально допустимой цене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10T11:59:00Z</cp:lastPrinted>
  <dcterms:modified xsi:type="dcterms:W3CDTF">2024-10-03T06:03:00Z</dcterms:modified>
  <cp:revision>22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