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Администрация города Вологды информирует о возможности предоставления земельного участка в аренду сроком на 20 лет с разрешенным использованием:  «Для индивидуального жилищного строительства», образуемого в соответствии  со схемой расположения земельного участка на кадастровом плане территории, площадью 1173 кв. м, расположенного по адресу: Российская Федерация, Вологодская область, городской округ город Вологда, переулок Прудный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Информацию по ознакомлению со схемой расположения земельного участка, который может быть предоставлен для указанных выше целей можно получить по тел. (8172) 21-04-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Заявления о намерении участвовать в аукционе на право заключения договора аренды вышеуказанного земельного участка можно направить посредством почтового отправления на адрес: город Вологда, ул. Ленина, д. 2, Департамент имущественных отношений Администрации города Вологды (далее – Департамент) или на электронный адрес Департамента: dio@vologda-city.ru при подписании электронной подписью в течение 30-ти дней со дня размещения и опубликования настоящего извещения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Заявления, поданные иным способом, или с указанием вида права, не предусмотренного настоящим извещением, не рассматриваютс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ополнительную информацию можно получить по тел. (8172) 21-04-10.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6:00Z</dcterms:created>
  <dc:creator>Volkova_EV</dc:creator>
  <dc:description/>
  <dc:language>en-US</dc:language>
  <cp:lastModifiedBy>Цацуро Юлия Сергеевна</cp:lastModifiedBy>
  <cp:lastPrinted>2024-11-30T11:49:00Z</cp:lastPrinted>
  <dcterms:modified xsi:type="dcterms:W3CDTF">2025-05-28T05:46:00Z</dcterms:modified>
  <cp:revision>2</cp:revision>
  <dc:subject/>
  <dc:title>Р А С П О Р Я Ж Е Н И Е</dc:title>
</cp:coreProperties>
</file>