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Администрация города Вологды информирует о возможности предоставления земельного участка с кадастровым номером 35:24:0104006:1110 (категория земель – земли населенных пунктов) с местоположением: Российская Федерация, Вологодская область, городской округ город Вологда, город Вологда, улица Ананьинская, земельный участок 69а, площадью 1032 кв. м, который может быть предоставлен гражданам для индивидуального жилищного строительства в собственность за плату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Ознакомиться со схемой расположения данного земельного участка, который может быть предоставлен для указанных выше целей </w:t>
      </w:r>
      <w:r>
        <w:rPr>
          <w:sz w:val="26"/>
          <w:szCs w:val="26"/>
          <w:shd w:fill="FFFFFF" w:val="clear"/>
        </w:rPr>
        <w:t xml:space="preserve">возможно на Публичной кадастровой карте, для чего достаточно обратиться к интернет-ресурсу по адресу: </w:t>
      </w:r>
      <w:r>
        <w:rPr>
          <w:sz w:val="26"/>
          <w:szCs w:val="26"/>
        </w:rPr>
        <w:t>https://nspd.gov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Заявления о намерении участвовать в аукционе по продаже права собственности на земельный участок с кадастровым номером 35:24:0104006:1110   можно направить посредством почтового отправления на адрес: город Вологда,</w:t>
        <w:br/>
        <w:t xml:space="preserve">ул. Ленина, д. 2, Департамент имущественных отношений Администрации города Вологды (далее – Департамент) или на электронный адрес Департамента: dio@vologda-city.ru при подписании электронной подписью в течение 30-ти дней со дня размещения и опубликования настоящего извещения. 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Заявления, поданные с указанием вида права, не предусмотренного настоящим извещением, не рассматриваются.</w:t>
      </w:r>
    </w:p>
    <w:p>
      <w:pPr>
        <w:pStyle w:val="Iauiue1"/>
        <w:spacing w:lineRule="auto" w:line="360"/>
        <w:ind w:firstLine="709"/>
        <w:jc w:val="both"/>
        <w:rPr/>
      </w:pPr>
      <w:r>
        <w:rPr/>
        <w:t>Дополнительную информацию можно получить по тел. (8172) 21-04-10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9:00Z</dcterms:created>
  <dc:creator>Volkova_EV</dc:creator>
  <dc:description/>
  <cp:keywords/>
  <dc:language>en-US</dc:language>
  <cp:lastModifiedBy>Лобашева Инна Вадимовна</cp:lastModifiedBy>
  <cp:lastPrinted>2024-11-30T11:49:00Z</cp:lastPrinted>
  <dcterms:modified xsi:type="dcterms:W3CDTF">2025-03-10T05:59:00Z</dcterms:modified>
  <cp:revision>4</cp:revision>
  <dc:subject/>
  <dc:title>Р А С П О Р Я Ж Е Н И Е</dc:title>
</cp:coreProperties>
</file>