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Администрация города Вологды информирует о возможности предоставления земельного участка с кадастровым номером 35:24:0104012:803 (категория земель – земли населенных пунктов) с местоположением: Вологодская область, городской округ город Вологда, улица 6-ой Садовой, площадью 906 кв. м, который может быть предоставлен гражданам для индивидуального жилищного строительства в собственность за плату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Ознакомиться со схемой расположения данного земельного участка, который может быть предоставлен для указанных выше целей </w:t>
      </w:r>
      <w:r>
        <w:rPr>
          <w:sz w:val="26"/>
          <w:szCs w:val="26"/>
          <w:shd w:fill="FFFFFF" w:val="clear"/>
        </w:rPr>
        <w:t xml:space="preserve">возможно на Публичной кадастровой карте, для чего достаточно обратиться к интернет-ресурсу по адресу: </w:t>
      </w:r>
      <w:r>
        <w:rPr>
          <w:sz w:val="26"/>
          <w:szCs w:val="26"/>
        </w:rPr>
        <w:t>pkk.rosreestr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Заявления о намерении участвовать в аукционе по продаже права собственности на земельный участок с кадастровым номером 35:24:0104012:803   можно направить посредством почтового отправления на адрес: город Вологда,</w:t>
        <w:br/>
        <w:t xml:space="preserve">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Заявления, поданные с указанием вида права, 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5:00Z</dcterms:created>
  <dc:creator>Volkova_EV</dc:creator>
  <dc:description/>
  <dc:language>en-US</dc:language>
  <cp:lastModifiedBy>Чекалева Вера Александровна</cp:lastModifiedBy>
  <cp:lastPrinted>2024-11-30T11:49:00Z</cp:lastPrinted>
  <dcterms:modified xsi:type="dcterms:W3CDTF">2025-02-19T08:15:00Z</dcterms:modified>
  <cp:revision>2</cp:revision>
  <dc:subject/>
  <dc:title>Р А С П О Р Я Ж Е Н И Е</dc:title>
</cp:coreProperties>
</file>