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собственность с разрешенным использованием:  «Для индивидуального жилищного строительства», образуемого в соответствии  со схемой расположения земельного участка на кадастровом плане территории, площадью 775 кв. м, расположенного по адресу: Российская Федерация, Вологодская область, городской округ город Вологда, с. Молочное, улица Садова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Заявления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5:00Z</dcterms:created>
  <dc:creator>Volkova_EV</dc:creator>
  <dc:description/>
  <dc:language>en-US</dc:language>
  <cp:lastModifiedBy>Чекалева Вера Александровна</cp:lastModifiedBy>
  <cp:lastPrinted>2024-11-30T11:49:00Z</cp:lastPrinted>
  <dcterms:modified xsi:type="dcterms:W3CDTF">2025-02-19T08:25:00Z</dcterms:modified>
  <cp:revision>2</cp:revision>
  <dc:subject/>
  <dc:title>Р А С П О Р Я Ж Е Н И Е</dc:title>
</cp:coreProperties>
</file>