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09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8 ноя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0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3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двухэтажное нежилое здание с кадастровым номером 35:24:0201011:58 площадью 363,1 кв. м по адресу: Вологодская область, г. Вологда, ул. Благовещенская, д. 40, являющееся исторически ценным градоформирующим объектом – ценной застройкой, с земельным участком с кадастровым номером 35:24:0201011:151 площадью 830 кв. м с местоположением: Вологодская область,                г. Вологда, ул. Благовещенск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я:</w:t>
      </w:r>
      <w:r>
        <w:rPr>
          <w:sz w:val="26"/>
          <w:szCs w:val="26"/>
        </w:rPr>
        <w:t xml:space="preserve"> в договор купли-продажи имущества в качестве существенного условия включаются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имущество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земельный участок с кадастровым номером 35:24:0201011:151 площадью 830 кв. м с местоположением: Вологодская область, г. Вологда, ул. Благовещенска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, постановлением Правительства Вологодской области от 28 декабря 2009 года № 2087                            «Об утверждении границ зон охраны объектов культурного наследия, расположенных на территории г. Вологды, градостроительных регламентов                        и режимов использования земель в пределах указанных границ» (с последующими изменениями), приказом Комитета по охране объектов культурного наследия Вологодской области от 25 октября 2021 года № 20-О/01-07 «Об утверждении границ выявленного объекта археологического наследия «Культурный слой города Вологды в границах крепости XVI века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</w:t>
      </w:r>
      <w:hyperlink r:id="rId5">
        <w:r>
          <w:rPr>
            <w:rStyle w:val="InternetLink"/>
            <w:iCs/>
            <w:sz w:val="26"/>
            <w:szCs w:val="26"/>
          </w:rPr>
          <w:t xml:space="preserve"> с подпунктом 13 пункта 1 статьи 14 Федерального закона                  от 21 июля 2007 года № 185-ФЗ  «О Фонде содействия реформированию жилищно-коммунального хозяйства» (с</w:t>
        </w:r>
      </w:hyperlink>
      <w:r>
        <w:rPr>
          <w:iCs/>
          <w:sz w:val="26"/>
          <w:szCs w:val="26"/>
        </w:rPr>
        <w:t xml:space="preserve"> последующими изменениями)</w:t>
      </w:r>
      <w:r>
        <w:rPr>
          <w:sz w:val="26"/>
          <w:szCs w:val="26"/>
        </w:rPr>
        <w:t xml:space="preserve">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1 площадью 36 кв. м  с местоположением: Вологодская область, г. Вологда, ул. Благовещенская в соответствии с приказом Департамента топливно-энергетического комплекса Вологодской области от 27 июня 2013 года № 67 «Об утверждении границы охраны зоны объекта «Газопровод – городской газопровод г. Вологда (участок ГРП № 7)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2 площадью 40 кв. м с местоположением: Вологодская область, г. Вологда, ул. Благовещенска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, приказом Департамента топливно-энергетического комплекса и тарифного регулирования Вологодской области от 10 сентября 2021 года № 114 «О внесении изменений в приказ Департамента топливно-энергетического комплекса области от 27 июня 2013 года № 67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iCs/>
          <w:sz w:val="26"/>
          <w:szCs w:val="26"/>
        </w:rPr>
        <w:t xml:space="preserve">13 682 000 </w:t>
      </w:r>
      <w:r>
        <w:rPr>
          <w:sz w:val="26"/>
          <w:szCs w:val="26"/>
        </w:rPr>
        <w:t xml:space="preserve">(тринадцать миллионов шестьсот восемьдесят две тысячи) рублей, в том числе цена нежилого здания – </w:t>
      </w:r>
      <w:r>
        <w:rPr>
          <w:iCs/>
          <w:sz w:val="26"/>
          <w:szCs w:val="26"/>
        </w:rPr>
        <w:t xml:space="preserve">2 480 500 </w:t>
      </w:r>
      <w:r>
        <w:rPr>
          <w:sz w:val="26"/>
          <w:szCs w:val="26"/>
        </w:rPr>
        <w:t xml:space="preserve">(два миллиона четыреста восемьдесят тысяч пятьсот) рублей с учетом НДС, цена земельного участка – </w:t>
      </w:r>
      <w:r>
        <w:rPr>
          <w:iCs/>
          <w:sz w:val="26"/>
          <w:szCs w:val="26"/>
        </w:rPr>
        <w:t>11 201 500</w:t>
      </w:r>
      <w:r>
        <w:rPr>
          <w:sz w:val="26"/>
          <w:szCs w:val="26"/>
        </w:rPr>
        <w:t xml:space="preserve"> (одиннадцать миллионов двести одна тысяча пятьсот) рублей без НД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410 46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 368 2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решением Вологодской городской Думы от 24 октября 2024 года № 41 «Об условиях приватизации здания по адресу: г. Вологда, ул. Благовещенская, д. 40 с земельным участком».</w:t>
      </w:r>
    </w:p>
    <w:p>
      <w:pPr>
        <w:pStyle w:val="24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е по решению собственника аукцион в электронной форме № 302, назначенный на 03 декабря 2024 года. 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</w:t>
      </w:r>
      <w:r>
        <w:rPr>
          <w:color w:val="FF0000"/>
          <w:position w:val="-2"/>
          <w:sz w:val="26"/>
          <w:szCs w:val="26"/>
        </w:rPr>
        <w:t>(нежилое здание)</w:t>
      </w:r>
      <w:r>
        <w:rPr>
          <w:position w:val="-2"/>
          <w:sz w:val="26"/>
          <w:szCs w:val="26"/>
        </w:rPr>
        <w:t>, 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ом 5.1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собые услов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1. Покупатель обяза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имущество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земельный участок с кадастровым номером 35:24:0201011:151 площадью 830 кв. м с местоположением: Вологодская область, г. Вологда, ул. Благовещенска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, постановлением Правительства Вологодской области от 28 декабря 2009 года № 2087                            «Об утверждении границ зон охраны объектов культурного наследия, расположенных на территории г. Вологды, градостроительных регламентов                        и режимов использования земель в пределах указанных границ» (с последующими изменениями), приказом Комитета по охране объектов культурного наследия Вологодской области от 25 октября 2021 года № 20-О/01-07 «Об утверждении границ выявленного объекта археологического наследия «Культурный слой города Вологды в границах крепости XVI века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в соответствии</w:t>
      </w:r>
      <w:hyperlink r:id="rId6">
        <w:r>
          <w:rPr>
            <w:rStyle w:val="InternetLink"/>
            <w:iCs/>
            <w:sz w:val="26"/>
            <w:szCs w:val="26"/>
          </w:rPr>
          <w:t xml:space="preserve"> с подпунктом 13 пункта 1 статьи 14 Федерального закона                  от 21 июля 2007 года № 185-ФЗ  «О Фонде содействия реформированию жилищно-коммунального хозяйства» (с</w:t>
        </w:r>
      </w:hyperlink>
      <w:r>
        <w:rPr>
          <w:iCs/>
          <w:sz w:val="26"/>
          <w:szCs w:val="26"/>
        </w:rPr>
        <w:t xml:space="preserve"> последующими изменениями)</w:t>
      </w:r>
      <w:r>
        <w:rPr>
          <w:sz w:val="26"/>
          <w:szCs w:val="26"/>
        </w:rPr>
        <w:t xml:space="preserve">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1 площадью 36 кв. м  с местоположением: Вологодская область, г. Вологда, ул. Благовещенская в соответствии с приказом Департамента топливно-энергетического комплекса Вологодской области от 27 июня 2013 года № 67 «Об утверждении границы охраны зоны объекта «Газопровод – городской газопровод г. Вологда (участок ГРП № 7)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201011:151/2 площадью 40 кв. м с местоположением: Вологодская область, г. Вологда, ул. Благовещенска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, приказом Департамента топливно-энергетического комплекса и тарифного регулирования Вологодской области от 10 сентября 2021 года № 114 «О внесении изменений в приказ Департамента топливно-энергетического комплекса области от 27 июня 2013 года № 67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Дальнейшее отчуждение Имущества допускается только при условии включения в соответствующий Договор условий, указанных в пункте 5.1 Договора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0AA412F264B9C1A28849354F0E283105E3F70092F36A4BA81969B42B82EF48CA50D270DE0F025B90EF8E84A59B3C497FA0A7B59B8622F24W7c2J" TargetMode="External"/><Relationship Id="rId6" Type="http://schemas.openxmlformats.org/officeDocument/2006/relationships/hyperlink" Target="consultantplus://offline/ref=50AA412F264B9C1A28849354F0E283105E3F70092F36A4BA81969B42B82EF48CA50D270DE0F025B90EF8E84A59B3C497FA0A7B59B8622F24W7c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1-27T09:28:00Z</cp:lastPrinted>
  <dcterms:modified xsi:type="dcterms:W3CDTF">2024-11-27T06:28:00Z</dcterms:modified>
  <cp:revision>1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