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82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dio</w:t>
        </w:r>
        <w:r>
          <w:rPr>
            <w:rStyle w:val="InternetLink"/>
            <w:sz w:val="26"/>
            <w:szCs w:val="26"/>
          </w:rPr>
          <w:t>@vologda</w:t>
          <w:noBreakHyphen/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04 ма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9 ма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30 ма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 31 ма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0 час. 00 мин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нежилое помещение первого этажа № 7 с кадастровым номером 35:24:0102005:4755 площадью 9 кв. м по адресу: Вологодская область,                            г. Вологда, ул. Залинейная, д. 22б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е используется третьими лицами без договорных отношени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  <w:szCs w:val="26"/>
        </w:rPr>
        <w:t>298 000 (двести девяносто восемь тысяч) рублей с учетом НДС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>(неизменная величина повышения заявленной цены продажи): 8 940 руб. (3%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29 800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решениями Вологодской городской Думы: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21 сентября 2023 года № 993 «Об условиях приватизации нежилого помещения по адресу: г. Вологда, ул. Залинейная, 22Б»;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- от 25 апреля 2024 года № 1180 «О внесении изменений в решение Вологодской городской Думы от 21 сентября 2023 года № 993 «Об условиях приватизации нежилого помещения по адресу: г. Вологда, ул. Залинейная, 22Б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н несостоявшимся по причине отсутствия заявок аукцион в электронной форме № 244, назначенный на 30 октября 2023 года.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алее - Претендент), в 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йствующего на основ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тендент (его полномочный представител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_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20__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b/>
          <w:i/>
          <w:sz w:val="22"/>
          <w:szCs w:val="22"/>
        </w:rPr>
        <w:t>Приложение № 2 -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города Вологд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родавец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в лице _________________, с одной стороны и ______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менуемый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окупатель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согласно приложению (далее – Имущество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купатель согласен на передачу Продавцом персональных данных в ресурсоснабжающие организации и организации, осуществляющие управление или обслуживание Имуще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Имущество осмотрено, претензий к Имуществу у Покупателя не имеется. Имущество передается по акту приема-передачи в семидневный срок с момента его оплаты в соответствии с условиями Договора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упатель несет расходы по содержанию Имущества с момента подписания акта приема-передачи Имущества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 в Управление Росреестра по Вологодской области в течение 7 рабочих дней с момента подписания акта приема-передачи Имуществ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государственной регистрацией перехода права собственности на Имущество, в полном объеме несет Покупатель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5.6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%1E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05-03T08:58:00Z</cp:lastPrinted>
  <dcterms:modified xsi:type="dcterms:W3CDTF">2024-05-03T05:59:00Z</dcterms:modified>
  <cp:revision>20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