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271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9 февра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5 марта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6 марта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7 марта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двухэтажное нежилое здание с кадастровым номером 35:24:0304010:120 площадью 292,7 кв. м с земельным участком 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                      г. Вологда, ул. Гоголя, д. 48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Покупатель в срок не позднее 90 календарных дней со дня передачи ему аварийного, подлежащего сносу двухэтажного нежилого здания по акту приема-передачи за счет собственных средств обязан: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оизвести разборку (демонтаж) аварийного, подлежащего сносу двухэтажного  нежилого здания;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убрать (вывезти) полученные при разборке аварийного, подлежащего сносу двухэтажного  нежилого здания материалы и строительный мусор;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Включить в качестве существенного условия в договор купли-продажи имущества следующие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12 000 000 (двенадцать миллионов) рублей, в том числе цена нежилого здания – 544 000 (пятьсот сорок четыре тысячи) рублей с учетом НДС, цена земельного участка – 11 456 000 (одиннадцать миллионов четыреста пятьдесят шесть тысяч) рублей без НДС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360 00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200 000 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 решениями Вологодской городской Думы:</w:t>
      </w:r>
    </w:p>
    <w:p>
      <w:pPr>
        <w:pStyle w:val="24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29 июня 2023 года № 965 «Об условиях приватизации здания с земельным участком по адресу: г. Вологда, ул. Гоголя, д. 48»;</w:t>
      </w:r>
    </w:p>
    <w:p>
      <w:pPr>
        <w:pStyle w:val="24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 декабря 2023 года № 1103 «О внесении изменения в решение Вологодской городской Думы от 29 июня 2023 года № 965 «Об условиях приватизации здания с земельным участком по адресу: г. Вологда, ул. Гоголя, д. 48»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знаны несостоявшимися аукционы в электронной форме по причине отсутствия заявок: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№ 225, назначенный на 30 августа 2023 года,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0, назначенный на  06 октя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5, назначенный на 10 ноя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8, назначенный на  07 дека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56, назначенный на 29 января 2024 года;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64, назначенный на 01 марта 2024 года. 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autoSpaceDE w:val="false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(здание),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 20__ г.                  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ами 5.1 и  5.4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Имущества либо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rFonts w:eastAsia="Calibri"/>
          <w:sz w:val="26"/>
          <w:szCs w:val="26"/>
        </w:rPr>
        <w:t>В случае просрочки исполнения Покупателем обязательств, предусмотренных п. 5.1 Договора, Продавец вправе потребовать от Покупателя уплаты пени. Пеня устанавливается в размере 1 000 (одна тысяча) рублей и начисляется за каждый день просрочки исполнения обязательств, предусмотренных п. 5.1  Договора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 В случае расторжения Договора по вине Покупателя денежные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язанности сторон</w:t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окупатель в срок не позднее 90 календарных дней со дня передачи ему аварийного, подлежащего сносу нежилого здания по адресу: </w:t>
        <w:br/>
        <w:t>___________, на основании акта приема-передачи за счет собственных средств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борку (демонтаж) аварийного, подлежащего сносу двухэтажного не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рать (вывезти) полученные при разборке аварийного, подлежащего сносу двухэтажного нежилого здания материалы и строительный мусор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езультаты 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color w:val="000000"/>
          <w:sz w:val="26"/>
          <w:szCs w:val="26"/>
        </w:rPr>
        <w:t>, оформляются актом приемки-передачи обязательств</w:t>
      </w:r>
      <w:r>
        <w:rPr>
          <w:color w:val="000000"/>
          <w:spacing w:val="5"/>
          <w:sz w:val="26"/>
          <w:szCs w:val="26"/>
        </w:rPr>
        <w:t>. Обязательства,</w:t>
      </w:r>
      <w:r>
        <w:rPr>
          <w:rFonts w:eastAsia="Calibri"/>
          <w:sz w:val="26"/>
          <w:szCs w:val="26"/>
        </w:rPr>
        <w:t xml:space="preserve"> предусмотренные абзацами 2 и 3 пункта 5.1 Договора, </w:t>
      </w:r>
      <w:r>
        <w:rPr>
          <w:color w:val="000000"/>
          <w:spacing w:val="5"/>
          <w:sz w:val="26"/>
          <w:szCs w:val="26"/>
        </w:rPr>
        <w:t xml:space="preserve"> считаются выполненными с момента подписания Сторонами указанного акта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3. Результат приемки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4" w:after="0"/>
        <w:ind w:firstLine="720"/>
        <w:jc w:val="both"/>
        <w:rPr/>
      </w:pPr>
      <w:r>
        <w:rPr>
          <w:sz w:val="26"/>
          <w:szCs w:val="26"/>
        </w:rPr>
        <w:t xml:space="preserve">5.3.1. Продавец проверяет выполнение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3.2. Продавец в течение десяти рабочих дней со дня получения акта  приемки-передачи </w:t>
      </w:r>
      <w:r>
        <w:rPr>
          <w:color w:val="000000"/>
          <w:sz w:val="26"/>
          <w:szCs w:val="26"/>
        </w:rPr>
        <w:t>обязательств</w:t>
      </w:r>
      <w:r>
        <w:rPr>
          <w:sz w:val="26"/>
          <w:szCs w:val="26"/>
        </w:rPr>
        <w:t xml:space="preserve"> направляет Покупателю подписанный экземпляр акта или мотивированный отказ от его подпис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5.3.3. При выявлении несоответствия результатов выполненных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, требованиям установленных Договором, Продавец в течение 3 (трех) календарных дней уведомляет об этом Покупателя. Покупатель своими силами и за свой счет обязан в разумный срок, установленный Продавцом, устранить недостатки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3.4. В случае, если недостатки результатов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,</w:t>
      </w:r>
      <w:r>
        <w:rPr>
          <w:sz w:val="26"/>
          <w:szCs w:val="26"/>
        </w:rPr>
        <w:t xml:space="preserve"> в установленный срок не были устранены, либо являются существенными и неустранимыми, Продавец вправе поручить выполнение задания третьим лицам с возмещением расходов за счет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4. Покупатель обяза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5. Дальнейшее отчуждение Имущества допускается только при условии включения в соответствующий Договор обременений, указанных в пункте 5.4 Договор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. В случае не соблюдения обременений, указанных в пунктах 5.1 и 5.4 Договора, Договор подлежит расторжению в судеб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ADMGOR</dc:creator>
  <dc:description/>
  <cp:keywords/>
  <dc:language>en-US</dc:language>
  <cp:lastModifiedBy>Осовская Ирина Александровна</cp:lastModifiedBy>
  <cp:lastPrinted>2024-02-28T07:07:00Z</cp:lastPrinted>
  <dcterms:modified xsi:type="dcterms:W3CDTF">2024-02-28T04:07:00Z</dcterms:modified>
  <cp:revision>2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