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63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</w:t>
          <w:noBreakHyphen/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3 янва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6 февра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7 февра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 28 февра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 xml:space="preserve">: </w:t>
      </w:r>
      <w:r>
        <w:rPr>
          <w:sz w:val="26"/>
        </w:rPr>
        <w:t>передвижная дорожная лаборатория (марка, модель 171803;  идентификационный номер (VIN): X8917180380</w:t>
      </w:r>
      <w:r>
        <w:rPr>
          <w:sz w:val="26"/>
          <w:lang w:val="en-US"/>
        </w:rPr>
        <w:t>DL</w:t>
      </w:r>
      <w:r>
        <w:rPr>
          <w:sz w:val="26"/>
        </w:rPr>
        <w:t>2012; год изготовления ТС 2008; модель, № двигателя 405240*83022408; кузов (кабина, прицеп)                                      № 32210080375593; цвет кузова (кабины, прицепа) желтый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>97 600 (Девяносто семь тыся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естьсот) рублей 00 копеек с учетом НДС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2 928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9 76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18 января 2024 года № 31 «Об условиях приватизации транспортного сред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согласно приложению (далее – Имуществ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%1E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1-22T08:56:00Z</cp:lastPrinted>
  <dcterms:modified xsi:type="dcterms:W3CDTF">2024-01-22T05:56:00Z</dcterms:modified>
  <cp:revision>20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