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Администрация города Вологды информирует о возможности предоставления земельного участка в аренду сроком на 20 лет с разрешенным использованием: «Для индивидуального жилищного строительства», образуемого в соответствии  с проектом межевания территории, утвержденным постановлением Администрации города Вологды от 21 июня 2019 года № 725 (с последующими изменениями) </w:t>
        <w:br/>
        <w:t>(земельный участок № 94), площадью 977 кв. м, расположенного по адресу: Российская Федерация, Вологодская область, городской округ город Вологда, улица Цветочна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формацию по ознакомлению со схемой расположения земельного участка, который может быть предоставлен для указанных выше целей можно получить по тел. (8172) 21-04-10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Заявления можно направить посредством почтового отправления на адрес: город Вологда, 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явления, поданные иным способом, или с указанием вида права, не предусмотренного настоящим извещением, не рассматрив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00Z</dcterms:created>
  <dc:creator>Volkova_EV</dc:creator>
  <dc:description/>
  <cp:keywords/>
  <dc:language>en-US</dc:language>
  <cp:lastModifiedBy>Чекалева Вера Александровна</cp:lastModifiedBy>
  <cp:lastPrinted>2024-11-30T11:49:00Z</cp:lastPrinted>
  <dcterms:modified xsi:type="dcterms:W3CDTF">2025-01-27T12:39:00Z</dcterms:modified>
  <cp:revision>5</cp:revision>
  <dc:subject/>
  <dc:title>Р А С П О Р Я Ж Е Н И Е</dc:title>
</cp:coreProperties>
</file>