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с кадастровым номером 35:24:0305005:1053 (категория земель – земли населенных пунктов) с местоположением: Вологодская область, городской округ город Вологда, улица Образцова, площадью 1475 кв. м, который может быть предоставлен гражданам для индивидуального жилищного строительства в собственность за плату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Ознакомиться со схемой расположения данного земельного участка, который может быть предоставлен для указанных выше целей </w:t>
      </w:r>
      <w:r>
        <w:rPr>
          <w:sz w:val="26"/>
          <w:szCs w:val="26"/>
          <w:shd w:fill="FFFFFF" w:val="clear"/>
        </w:rPr>
        <w:t xml:space="preserve">возможно на Публичной кадастровой карте, для чего достаточно обратиться к интернет-ресурсу по адресу: </w:t>
      </w:r>
      <w:r>
        <w:rPr>
          <w:sz w:val="26"/>
          <w:szCs w:val="26"/>
        </w:rPr>
        <w:t>pkk.rosreestr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явления о намерении участвовать в аукционе по продаже права собственности на земельный участок с кадастровым номером 35:24:0305005:1053  можно направить посредством почтового отправления на адрес: город Вологда,</w:t>
        <w:br/>
        <w:t xml:space="preserve">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Заявления, поданные с указанием вида права, 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5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4-12-24T05:35:00Z</dcterms:modified>
  <cp:revision>2</cp:revision>
  <dc:subject/>
  <dc:title>Р А С П О Р Я Ж Е Н И Е</dc:title>
</cp:coreProperties>
</file>