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собственность с разрешенным использованием:</w:t>
        <w:br/>
        <w:t xml:space="preserve"> «Для индивидуального жилищного строительства», образуемого в соответствии</w:t>
        <w:br/>
        <w:t xml:space="preserve"> со схемой расположения земельного участка на кадастровом плане территории, площадью 859 кв. м, расположенного по адресу: Российская Федерация, Вологодская область, городской округ город Вологда, 2-ой Власьевский пер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, можно получить по тел. (8172) 21-0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</w:t>
      </w:r>
      <w:r>
        <w:rPr>
          <w:sz w:val="26"/>
          <w:lang w:val="en-US"/>
        </w:rPr>
        <w:t>io</w:t>
      </w:r>
      <w:r>
        <w:rPr>
          <w:sz w:val="26"/>
        </w:rPr>
        <w:t xml:space="preserve">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Заявления, поданные иным способом, или с указанием вида права, </w:t>
        <w:br/>
        <w:t>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1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4-12-18T09:21:00Z</dcterms:modified>
  <cp:revision>2</cp:revision>
  <dc:subject/>
  <dc:title>Р А С П О Р Я Ж Е Н И Е</dc:title>
</cp:coreProperties>
</file>