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60833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-47.9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5 марта 2024 года                                                                               № 2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Дипломом Мэра города Вологды победителей </w:t>
        <w:br/>
      </w:r>
      <w:r>
        <w:rPr>
          <w:b/>
          <w:sz w:val="26"/>
          <w:szCs w:val="26"/>
        </w:rPr>
        <w:t>городского смотра-конкурса «Педагог года»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>постановлением Администрации города Вологды</w:t>
        <w:br/>
        <w:t>от 25 ноября 2016 года № 1464 «Об учреждении Диплома Мэра города Вологды»</w:t>
        <w:br/>
        <w:t>(с последующими изменениями), постановлением Администрации города Вологды от 4 марта 2016 года № 228 «Об утверждении Положения о ежегодном городском смотре-конкурсе «Педагог года» (с последующими изменениями), протоколом заседания конкурсной комиссии</w:t>
      </w:r>
      <w:r>
        <w:rPr>
          <w:sz w:val="26"/>
          <w:szCs w:val="26"/>
        </w:rPr>
        <w:t xml:space="preserve"> от 5 марта 2024 года и на основании статей </w:t>
        <w:br/>
        <w:t>27, 44 Устава городского округа города Вологды ПОСТАНОВЛЯЮ: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градить Дипломом Мэра города Вологды со званием «Победитель городского смотра-конкурса «Педагог года» победителей в следующих номинациях: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 номинации «Учитель года»: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Дипломом I степени </w:t>
      </w:r>
      <w:r>
        <w:rPr>
          <w:sz w:val="26"/>
          <w:szCs w:val="26"/>
        </w:rPr>
        <w:t>Савину Анастасию Владимировну, учителя математики Муниципального общеобразовательного учреждения «Средняя общеобразовательная школа с углубленным изучением отдельных предметов № 8»</w:t>
      </w:r>
      <w:r>
        <w:rPr>
          <w:color w:val="000000"/>
          <w:sz w:val="26"/>
          <w:szCs w:val="26"/>
        </w:rPr>
        <w:t>;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Дипломом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степени </w:t>
      </w:r>
      <w:r>
        <w:rPr>
          <w:sz w:val="26"/>
          <w:szCs w:val="26"/>
        </w:rPr>
        <w:t>Митенкову Дарью Павловну, учителя начальных классов Муниципального автономного общеобразовательного учреждения «Центр образования № 42»</w:t>
      </w:r>
      <w:r>
        <w:rPr>
          <w:color w:val="000000"/>
          <w:sz w:val="26"/>
          <w:szCs w:val="26"/>
        </w:rPr>
        <w:t>;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Дипломом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степени </w:t>
      </w:r>
      <w:r>
        <w:rPr>
          <w:sz w:val="26"/>
          <w:szCs w:val="26"/>
        </w:rPr>
        <w:t>Рассохину Елену Юрьевну, учителя-логопеда Муниципального общеобразовательного учреждения «Средняя общеобразовательная школа № 12»</w:t>
      </w:r>
      <w:r>
        <w:rPr>
          <w:color w:val="000000"/>
          <w:sz w:val="26"/>
          <w:szCs w:val="26"/>
        </w:rPr>
        <w:t>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 В номинации «Воспитатель года»: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Дипломом I степени Туманову Елену Александровну</w:t>
      </w:r>
      <w:r>
        <w:rPr>
          <w:sz w:val="26"/>
          <w:szCs w:val="26"/>
        </w:rPr>
        <w:t>, воспитателя муниципального дошкольного образовательного учреждения «Детский сад общеразвивающего вида № 62 «Рябинушка»</w:t>
      </w:r>
      <w:r>
        <w:rPr>
          <w:color w:val="000000"/>
          <w:sz w:val="26"/>
          <w:szCs w:val="26"/>
        </w:rPr>
        <w:t>;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Дипломом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степени Подкидышеву Дарью Вячеславовну</w:t>
      </w:r>
      <w:r>
        <w:rPr>
          <w:sz w:val="26"/>
          <w:szCs w:val="26"/>
        </w:rPr>
        <w:t>, учителя-логопеда Муниципального автономного дошкольного образовательного учреждения «Детский сад № 100 «Вербушка»</w:t>
      </w:r>
      <w:r>
        <w:rPr>
          <w:color w:val="000000"/>
          <w:sz w:val="26"/>
          <w:szCs w:val="26"/>
        </w:rPr>
        <w:t>;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 Дипломом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степени Спирину Дарью Сергеевну</w:t>
      </w:r>
      <w:r>
        <w:rPr>
          <w:sz w:val="26"/>
          <w:szCs w:val="26"/>
        </w:rPr>
        <w:t>, воспитателя муниципального дошкольного образовательного учреждения «Центр развития ребенка – детский сад № 79 «Лучик»</w:t>
      </w:r>
      <w:r>
        <w:rPr>
          <w:color w:val="000000"/>
          <w:sz w:val="26"/>
          <w:szCs w:val="26"/>
        </w:rPr>
        <w:t>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В номинации «Педагог дополнительного образования» Дипломом </w:t>
        <w:br/>
        <w:t xml:space="preserve">I степени </w:t>
      </w:r>
      <w:r>
        <w:rPr>
          <w:sz w:val="26"/>
          <w:szCs w:val="26"/>
        </w:rPr>
        <w:t>Дербину Анастасию Александровну, педагога дополнительного образования Муниципального автономного учреждения дополнительного образования «Центр творчества»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 С.А.Вороп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26" w:top="482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22:00Z</dcterms:created>
  <dc:creator>Sobenina_OS</dc:creator>
  <dc:description/>
  <dc:language>en-US</dc:language>
  <cp:lastModifiedBy>Vahrusheva_MI</cp:lastModifiedBy>
  <cp:lastPrinted>2024-03-05T16:34:00Z</cp:lastPrinted>
  <dcterms:modified xsi:type="dcterms:W3CDTF">2024-03-12T09:22:00Z</dcterms:modified>
  <cp:revision>2</cp:revision>
  <dc:subject/>
  <dc:title/>
</cp:coreProperties>
</file>