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6"/>
        </w:rPr>
      </w:pPr>
      <w:r>
        <w:rPr/>
        <w:t xml:space="preserve">характера лиц, замещающих должности руководителей муниципальных </w:t>
      </w:r>
    </w:p>
    <w:p>
      <w:pPr>
        <w:pStyle w:val="Normal"/>
        <w:autoSpaceDE w:val="false"/>
        <w:jc w:val="center"/>
        <w:rPr/>
      </w:pPr>
      <w:r>
        <w:rPr/>
        <w:t xml:space="preserve">учреждений городского округа города Вологды, их супруги (супруга) </w:t>
        <w:br/>
        <w:t>и несовершеннолетних детей за период с 1 января 2021 года по 31 декабря 202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32" w:type="dxa"/>
        <w:jc w:val="left"/>
        <w:tblInd w:w="-402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675"/>
        <w:gridCol w:w="1990"/>
        <w:gridCol w:w="3153"/>
        <w:gridCol w:w="3068"/>
        <w:gridCol w:w="1225"/>
        <w:gridCol w:w="1962"/>
        <w:gridCol w:w="2199"/>
        <w:gridCol w:w="1560"/>
      </w:tblGrid>
      <w:tr>
        <w:trPr>
          <w:tblHeader w:val="true"/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 муниципального учреждения городского округа города Вологды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  <w:b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-ный доход </w:t>
              <w:br/>
              <w:t>за 2021 год         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 Валентиновн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яющий обязанности руководителя муниципального казенного учреждения  «Централизованная бухгалтерия, обслуживающая муниципальные учреждения города Вологды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 962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98,71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2:00Z</dcterms:created>
  <dc:creator>Kokorina_SE</dc:creator>
  <dc:description/>
  <cp:keywords/>
  <dc:language>en-US</dc:language>
  <cp:lastModifiedBy>Болотникова Ольга Александровна</cp:lastModifiedBy>
  <cp:lastPrinted>2013-05-23T16:31:00Z</cp:lastPrinted>
  <dcterms:modified xsi:type="dcterms:W3CDTF">2022-04-15T09:21:00Z</dcterms:modified>
  <cp:revision>43</cp:revision>
  <dc:subject/>
  <dc:title>Сведения о доходах, об имуществе и обязательствах имущественного характера лиц,</dc:title>
</cp:coreProperties>
</file>