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_____________ № 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49"/>
      <w:bookmarkStart w:id="1" w:name="P49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  <w:br/>
        <w:t xml:space="preserve">по предоставлению муниципальной услуги </w:t>
        <w:br/>
        <w:t>«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Административный регламент устанавливает порядок </w:t>
        <w:br/>
        <w:t xml:space="preserve">и стандарт предоставления муниципальной услуги «Организация исполнения </w:t>
        <w:br/>
        <w:t xml:space="preserve">муниципальным казенным учреждением «Муниципальный архив города Вологды» запросов и обращений на получение архивных справок, архивных выписок </w:t>
        <w:br/>
        <w:t>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(далее - Услуга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явителями при предоставлении услуги являются физические </w:t>
        <w:br/>
        <w:t>и юридические лица либо их уполномоченные представители (далее - заявители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Администрации города Вологды, ответственный за предоставление муниципальной услуги, - Управление культуры и историко-культурного наследия Администрации города Вологды (далее - Уполномоченный орган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полномоченного орган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60000, г. Вологда, Козленская ул., дом № 6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/факс: 8(8172) 26-45-70 (доб. 356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ukikn@vologda-city.ru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информирования по вопросам, связанным с предоставлением муниципальной услуги: 8(8172) 26-45-70 (доб. 356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Уполномоченного органа: понедельник - пятница: с 08.00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7.00, перерыв: с 12.30 до 13.30; суббота, воскресенье - выходные дни; предпраздничные дни: с 08.00 до 16.00, перерыв: с 12.30 до 13.30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рядке предоставления Услуги размещается </w:t>
        <w:br/>
        <w:t xml:space="preserve">в информационно-телекоммуникационной сети «Интернет», в том числе </w:t>
        <w:br/>
        <w:t xml:space="preserve">на официальном сайте Администрации города Вологды в информационно-телекоммуникационной сети «Интернет» (далее - Интернет-сайт):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vologda-porta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Едином портале государственных и муниципальных услуг (функций) (далее – Единый портал)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gosuslugi.ru, на Портале государственных и муниципальных услуг (функций) Вологодской области (далее – Региональный портал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gosuslugi35.ru</w:t>
        </w:r>
      </w:hyperlink>
      <w:r>
        <w:rPr>
          <w:rFonts w:cs="Times New Roman" w:ascii="Times New Roman" w:hAnsi="Times New Roman"/>
          <w:sz w:val="26"/>
          <w:szCs w:val="26"/>
        </w:rPr>
        <w:t>, на информационном стенде в помещении Уполномоченного орга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пособы получения информации о правилах предоставления муниципальной услуг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телефонной связ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электронной связ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помещениях Уполномоченного орга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города Вологд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ональном портал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рядок информирования о предоставлении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полномоченного орга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олномоченного орга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Уполномоченного орга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ая информация о деятельности Уполномоченного органа, в соответствии </w:t>
        <w:br/>
        <w:t xml:space="preserve">с Федеральным законом от 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</w:t>
        <w:br/>
        <w:t>или электронной почт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проводится на русском языке в форме: индивидуального </w:t>
        <w:br/>
        <w:t>и публичного информир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</w:t>
        <w:br/>
        <w:t xml:space="preserve">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</w:t>
        <w:br/>
        <w:t>и организаций, участвующих в предоставлении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едоставление информации, необходимой заявителю, </w:t>
        <w:br/>
        <w:t xml:space="preserve">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</w:t>
        <w:br/>
        <w:t>с письменным обращением в Уполномоченный орган и требования к оформлению обращ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вете на телефонные звонки специалист, ответственный </w:t>
        <w:br/>
        <w:t xml:space="preserve">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</w:t>
        <w:br/>
        <w:t>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4. Индивидуальное письменное информирование осуществляется в виде письменного ответа на обращение заинтересованного лица в соответствии </w:t>
        <w:br/>
        <w:t>с законодательством о порядке рассмотрения обращений граждан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в сети Интернет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ональном портал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Уполномоченного органа.</w:t>
      </w:r>
    </w:p>
    <w:p>
      <w:pPr>
        <w:pStyle w:val="ConsPlusTitle"/>
        <w:numPr>
          <w:ilvl w:val="0"/>
          <w:numId w:val="1"/>
        </w:numPr>
        <w:spacing w:lineRule="auto" w:line="360"/>
        <w:ind w:left="1260" w:hanging="12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Наименование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Организация исполнения муниципальным казенным учреждением «Муниципальный архив города Вологды» (далее – МКУ «МАГВ») запросов </w:t>
        <w:br/>
        <w:t xml:space="preserve">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</w:t>
        <w:br/>
        <w:t>с законодательством Российской Федерации»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Услуга предоставляется Управлением культуры и историко-культурного наследия Администрации города Вологды (далее-Уполномоченный орган)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При обращении заявителя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, результатом предоставления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о направлении запроса в МКУ «МАГВ» для поиска архивной информации, подготовки архивной справки/архивной выписки/архивной копии и ответа заявителю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ационное письмо заявителю об отсутствии интересующей архивной информации в МКУ «МАГВ» с указанием возможных путей поиска или без такого указ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решение о предоставлении Услуги, на основании которого заявителю предоставляется результат, содержит следующие реквизиты: наименование Уполномоченного органа, адрес, дата, регистрационный номер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Результаты предоставления Услуги предоставляются с использованием Единого портала, Регионального портала, посредством почтовой связи </w:t>
        <w:br/>
        <w:t>либо путем получения лично в Уполномоченном органе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Максимальный срок предоставления Услуги составляет 22 рабочих дня со дня регистрации заявления о предоставлении Услуги (далее - заявление) </w:t>
        <w:br/>
        <w:t>и документов, необходимых для предоставления Услуги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Департамента цифрового развития Вологодской области </w:t>
        <w:br/>
        <w:t>от 11 января 2022 года № 11-О «Об утверждении перечня массовых социально значимых услуг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 от 24 ноября 1995 года № 181-ФЗ «О социальной защите инвалидов в Российской Федерации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2 октября 2004 года № 125-ФЗ  «Об архивном деле в Российской Федерации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6 апреля 2011 года № 63-ФЗ «Об электронной подписи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Росархива от 2 марта 2020 года № 24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Вологодской области от 6 мая 1997 года № 160-ОЗ «Об архивном деле в Вологодской области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Вологодской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тивным регламент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Исчерпывающий перечень документов, необходимых 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, которые заявитель должен предоставить самостоятельно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о предоставлении Услуги (приложение № 1 к настоящему Административному регламенту для физических лиц, приложение № 2 </w:t>
        <w:br/>
        <w:t>к настоящему Административному регламенту для юридических лиц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ы, удостоверяющие личность заявителя (при подаче заявления почтовым (курьерским) отправлением: копия документа, заверенная в порядке, установленном законодательством Российской Федерации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ностранного граждани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документ, удостоверяющий личность иностранного гражданина </w:t>
        <w:br/>
        <w:t>(лица без гражданства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полномочия представителя заявителя действовать от имени заявителя (оригинал документа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подтверждающая полномочия представителя заявител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й документ, удостоверяющий полномочия представителя заявител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удостоверяющие личность представителя заявителя при подаче почтовым (курьерским) отправлением: копия документа, заверенная в порядке, установленном законодательством Российской Федерации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ностранного граждани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й документ, удостоверяющий личность иностранного гражданина (лица без гражданства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я трудовой книжки заявителя (при наличи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Документы, необходимые для предоставления Услуги, которые заявитель вправе представить по собственной инициативе, законодательными </w:t>
        <w:br/>
        <w:t xml:space="preserve">или иными нормативными правовыми актами Российской Федерации </w:t>
        <w:br/>
        <w:t>не предусмотрен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редставление заявителем документов, предусмотренных в настоящем подразделе, а также заявления осуществляется на Едином портале, Региональном портале, посредством почтовой связи, по электронной почте, курьерской службой доставки, либо путем обращения лично в Уполномоченном орган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4. При подаче запроса в форме электронного документа запрос </w:t>
        <w:br/>
        <w:t xml:space="preserve">и прилагаемые документы подписываются допустимым видом электронной подписи, отвечающей требованиям Федерального закона от 6 апреля 2011 года </w:t>
        <w:br/>
        <w:t xml:space="preserve">№ 63-ФЗ «Об электронной подписи» и статей 21.1 и 21.2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1. Документы, необходимые в соответствии с нормативными правовыми актами для предоставления муниципальной услуги, которые находятся </w:t>
        <w:br/>
        <w:t>в распоряжении муниципальных органов и которые заявитель вправе представить, отсутствую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прещено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ых и муниципальных услуг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муниципальных услуг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  <w:br/>
        <w:t>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Исчерпывающий перечень оснований для отказа в приеме заявления </w:t>
        <w:br/>
        <w:t>и документов, необходимых для предоставления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Исчерпывающий перечень оснований для приостановления или отказа </w:t>
        <w:br/>
        <w:t>в предоставлении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Уполномоченный орган отказывает заявителю в предоставлении Услуги при наличии следующих основан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мочия представителя заявителя не подтвержден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заявление не соответствует требованиям, указанным в пунктах 46.4 и 46.5 Правил организации хранения, комплектования, учета и использования документов Архивного фонда Российской Федерации и других архивных документов </w:t>
        <w:br/>
        <w:t xml:space="preserve">в государственных и муниципальных архивах, музеях и библиотеках, научных организациях (далее - Правила), утвержденных приказом Росархива от 02.03.2020 </w:t>
        <w:br/>
        <w:t xml:space="preserve">№ 24 (зарегистрирован Минюстом России 20.05.2020, регистрационный № 58396), </w:t>
        <w:br/>
        <w:t>с изменениями, внесенными приказом Росархива от 26.09.2022 № 117 (зарегистрирован Минюстом России 27.10.2022, регистрационный № 70716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цо, обратившееся за предоставлением Услуги от имени юридического лица, не имеет права действовать без доверенности от имени такого юридического лиц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документы, представляемые Заявителем, не составлены на русском языке (не переведены на русский язык) и (или) не заверены в соответствии </w:t>
        <w:br/>
        <w:t>с законодательством Российской Федер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явлены несоблюдения установленные статьей 11 Федерального закона </w:t>
        <w:br/>
        <w:t>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тсутствие в запросе необходимых сведений для проведения поисковой работы (интересующих заявителя темы, вопроса, события, факта и хронологических рамок запрашиваемой информации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запрос пользователя не поддается прочтению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ответ не может быть дан без разглашения сведений, составляющих государственную или иную охраняемую федеральным законом тайну, либо </w:t>
        <w:br/>
        <w:t>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если в запросе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т заявителя поступило обращение о прекращении рассмотрения его запрос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1. Перечень услуг, которые являются необходимыми и обязательными для предоставления муниципальной услуги указывается в соответствии </w:t>
        <w:br/>
        <w:t xml:space="preserve">с муниципальным правовым актом, утвердившим перечень таких услуг, </w:t>
        <w:br/>
        <w:t>либо включается положение об отсутствии таких услуг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имание государственной пошлины или иной платы </w:t>
        <w:br/>
        <w:t xml:space="preserve">за предоставление Услуги законодательством Российской Федерации </w:t>
        <w:br/>
        <w:t>не предусмотрено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2.12.1. Максимальный срок ожидания в очереди при подаче заявления </w:t>
        <w:br/>
        <w:t>и (или) при получении результата предоставления муниципальной услуги не должен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1. Регистрация заявления о предоставлении муниципальной услуги </w:t>
        <w:br/>
        <w:t>и документов, осуществляется в день поступления заявления в государственной информационной системе Вологодской области « Автоматизированная система исполнения запросов»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</w:t>
        <w:br/>
        <w:t>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</w:t>
        <w:br/>
        <w:t xml:space="preserve">и перечнем документов, необходимых для предоставления муниципальной услуги,  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садки в транспортное средство и высадки из него перед входом в здание, где предоставляется муниципальная услуга, в том числе </w:t>
        <w:br/>
        <w:t>с использованием кресла-коляски и при необходимости с помощью сотрудников Уполномоченного орган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овождение инвалидов, имеющих стойкие нарушения функций зрения </w:t>
        <w:br/>
        <w:t>и самостоятельного передвижения, по территории здания, в котором предоставляется муниципальная услуг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лежащее размещение носителей информации, необходимой </w:t>
        <w:br/>
        <w:t xml:space="preserve">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</w:t>
        <w:br/>
        <w:t xml:space="preserve">ее специальное обучение, выданного по форме и в порядке, утвержденных приказом Министерства труда и социальной защиты Российской Федерации от 22 июня </w:t>
        <w:br/>
        <w:t>2015 года N 386н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помощи, необходимой для получения в доступной для них форме информации о правилах предоставления муниципальной услуги, в том числе </w:t>
        <w:br/>
        <w:t xml:space="preserve">об оформлении необходимых для получения муниципальной услуги документов </w:t>
        <w:br/>
        <w:t>и совершении ими других необходимых для получения муниципальной услуги действ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3. На территории, прилегающей к зданию, в котором предоставляется муниципальная услуга, организуются места для парковки транспортных средств, </w:t>
        <w:br/>
        <w:t>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4. Помещения, предназначенные для предоставления муниципальная услуги, должны соответствовать санитарно-эпидемиологическим правилам </w:t>
        <w:br/>
        <w:t>и норматива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5. Места ожидания и приема заявителей должны быть удобными, оборудованы столами, стульями, обеспечены бланками заявлений, образцами </w:t>
        <w:br/>
        <w:t>их заполнения, канцелярскими принадлежностям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, муниципальный правовой акт </w:t>
        <w:br/>
        <w:t>о его утверждении должны быть доступны для ознакомления на бумажных носител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графика работы Уполномоченного орга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затраченное на получение конечного результата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К показателям качества предоставления Услуги относя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обоснованных жалоб заявителей о несоблюдении порядка выполнения административных процедур, сроков регистрации запроса </w:t>
        <w:br/>
        <w:t>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3. Заявителям обеспечивается возможность получения информации </w:t>
        <w:br/>
        <w:t xml:space="preserve">о ходе предоставления муниципальной услуги при личном приеме, по телефону, </w:t>
        <w:br/>
        <w:t>по электронной почте, на Едином портале, на Региональном портал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еречень классов средств электронной подписи, которые допускаются </w:t>
        <w:br/>
        <w:t>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гистрация заявления о предоставлении муниципальной услуги </w:t>
        <w:br/>
        <w:t>и документов, осуществляетс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ным лицом Уполномоченного органа, ответственным за прием и регистрацию заявления в день поступления заявления </w:t>
        <w:br/>
        <w:t xml:space="preserve">в государственной информационной системе Вологодской области </w:t>
        <w:br/>
        <w:t xml:space="preserve">« Автоматизированная система исполнения запросов». При поступлении заявления </w:t>
        <w:br/>
        <w:t>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истрация заявления поступившего по электронной почте, почтовым отправлением, путем личного обращения осуществляется в государственной информационной системе Вологодской области «Автоматизированная система исполнения запросов»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Максимальный срок предоставления варианта Услуги составляет </w:t>
        <w:br/>
        <w:t xml:space="preserve">22 рабочих дня со дня регистрации заявления и документов, необходимых </w:t>
        <w:br/>
        <w:t>для предоставления Услуг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3. Результатом предоставления Услуги является уведомление заявителя </w:t>
        <w:br/>
        <w:t>о направлении его заявления для исполнения в МКУ «МАГВ»</w:t>
        <w:br/>
        <w:t xml:space="preserve">по месту предполагаемого хранения архивного документа с интересующей </w:t>
        <w:br/>
        <w:t xml:space="preserve">его информацией или информационное письмо об отсутствии интересующей </w:t>
        <w:br/>
        <w:t>его архивной информации в муниципальном архиве с указанием возможных путей ее поиска или без такого указа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 Административные процедуры, осуществляемые при предоставлении Услуг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прием заявления и документов и (или) информации, необходимых </w:t>
        <w:br/>
        <w:t>для предоставления Услуги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принятие решения о предоставлении (об отказе в предоставлении) Услуги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предоставление результата Услуг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ем заявления и документов и (или) информации, необходимых </w:t>
        <w:br/>
        <w:t>для предоставления Услуги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1. Предоставление заявителем документов и заявления в соответствии </w:t>
        <w:br/>
        <w:t xml:space="preserve">с формами, предусмотренными в приложении № 1 и в приложении № 2 </w:t>
        <w:br/>
        <w:t xml:space="preserve">к настоящему Административному регламенту, осуществляется с использованием Единого портала, Регионального портала, посредством почтовой связи, </w:t>
        <w:br/>
        <w:t xml:space="preserve">по электронной почте, либо путем личного обращения в Уполномоченный орган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2. Для предоставления Услуги заявитель должен предоставить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Услуги. Перечень документов, необходимых </w:t>
        <w:br/>
        <w:t>для предоставления Услуги указан в пункте 2.6.1.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5.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4. Способами установления личности (идентификации) заявителя </w:t>
        <w:br/>
        <w:t>при взаимодействии с заявителями являютс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на Едином портале - простая электронная подпись или усиленная неквалифицированная электронная подпись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на Региональном портале - простая электронная подпись или усиленная неквалифицированная электронная подпись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почтовым отправлением, по электронной почте - копии документов, удостоверяющие личность заявител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при личном обращении в Уполномоченный орган – предъявленный документ удостоверяющий личность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5.5. Услуга не предусматривает возможности приема заявления </w:t>
        <w:br/>
        <w:t xml:space="preserve">и документов, необходимых для предоставления варианта Услуги, по выбору заявителя, независимо от его места жительства или места пребывания </w:t>
        <w:br/>
        <w:t>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6. Принятие решения о предоставлении (об отказе в предоставлении) Услуги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6.1. Решение о предоставлении Услуги принимается Уполномоченным органом при выполнении каждого из критериев, указанных в пункте 2.9.2.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6.2. Принятие решения о предоставлении Услуги осуществляется в срок, </w:t>
        <w:br/>
        <w:t>не превышающий 7 рабочих дней со дня получения Уполномоченным органом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7. Предоставление результата Услуги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7.1. Результаты предоставления Услуги могут быть получены </w:t>
        <w:br/>
        <w:t>с использованием Единого портала, Регионального портала, посредством почтовой связи либо путем личного обращения в Уполномоченный орган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7.2. Предоставление результата Услуги осуществляется в срок, </w:t>
        <w:br/>
        <w:t>не превышающий 15 рабочих дней со дня принятия решения о предоставлении Услуг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7.3. Результат предоставления Услуги не может быть предоставлен </w:t>
        <w:br/>
        <w:t xml:space="preserve">по выбору заявителя независимо от его места жительства или места пребывания </w:t>
        <w:br/>
        <w:t>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7.4 .Сведения о результате предоставления муниципальной услуги хранятся в базе данных государственной информационной системы Вологодской области «Автоматизированная система исполнения запросов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</w:t>
        <w:tab/>
        <w:t>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</w:t>
        <w:br/>
        <w:t>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контроль осуществляется на постоянной основ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над полнотой и качеством предоставления муниципальной услуги осуществляют должностные лица, определенные муниципальным правовым актом Уполномоченного орган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иодичность проверок – плановые 1 раз в год, внеплановые </w:t>
        <w:br/>
        <w:t>– по конкретному обращению заявител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проведении проверки могут рассматриваться все вопросы, связанные </w:t>
        <w:br/>
        <w:t xml:space="preserve">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</w:t>
        <w:br/>
        <w:t xml:space="preserve">о проведении проверки с учетом периодичности комплексных проверок не менее </w:t>
        <w:br/>
        <w:t>1 раза в год и тематических проверок – 1 раз в год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зультаты проведения проверок оформляются в виде акта, в котором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мечаются выявленные недостатки и предложения по их устранению. Указанный акт представляется руководителю Уполномоченного органа в течение </w:t>
        <w:br/>
        <w:t>10 рабочих дней после завершения проверк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5.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</w:t>
        <w:br/>
        <w:t>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нарушение требований административного регламента, предусмотренная в соответствии </w:t>
        <w:br/>
        <w:t xml:space="preserve">с Трудовым кодексом Российской Федерации, Кодексом Российской Федерации </w:t>
        <w:br/>
        <w:t>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7. Контроль со стороны граждан, их объединений и организаций </w:t>
        <w:br/>
        <w:t xml:space="preserve">за предоставлением муниципальной услуги осуществляется в соответствии </w:t>
        <w:br/>
        <w:t>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5.1. Заявитель вправе обратиться с жалобой, в том числе в следующих случаях: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 для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 для предоставления муниципальной услуги, у заявител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отказ в предоставлении муниципальной услуги, если основания </w:t>
        <w:br/>
        <w:t xml:space="preserve">дл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приостановление предоставления муниципальной услуги, </w:t>
        <w:br/>
        <w:t>если основание для приостановления не предусмотрено настоящим административным регламенто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отказ в исправлении допущенных опечаток и ошибок в выданных </w:t>
        <w:br/>
        <w:t xml:space="preserve">в результате предоставления муниципальной услуги документах </w:t>
        <w:br/>
        <w:t>либо нарушение установленного срока таких исправлен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</w:t>
        <w:br/>
        <w:t>и муниципальных услуг" (с последующими изменениям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5.2. Жалоба на решения, действия (бездействие) должностных лиц, муниципальных служащих Управления культуры и историко-культурного наследия подается на имя Мэра города Вологды или должностного лица, уполномоченного нормативно-правовым актом Вологод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Жалоба, поступившая в Управление культуры и историко-культурного наследия, подлежит рассмотрению с учетом установленных действующим законодательством особенностей рассмотрения жалоб должностным лицом, наделенным полномочиями по рассмотрению жалоб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5.3. Жалоба на решения и действия (бездействие) Управления культуры и историко-культурного наследия, должностного лица либо муниципального служащего Управления культуры и историко-культурного наследия, может быть направлена по почте, по электронной почте, с использованием информационно-телекоммуникационной сети "Интернет", официального сайта, Единого портала, Регионального портала, а также может быть принята на личном приеме заявителя.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5.4. Жалоба должна содержать: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именования органа, предоставляющего муниципальную услугу, должностного лица, муниципального служащего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</w:t>
        <w:br/>
        <w:t xml:space="preserve">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, муниципального служащего органа, предоставляющего муниципальную услугу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органа, предоставляющего муниципальную услугу, должностного лица, муниципального служащего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5.5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6. По результатам рассмотрения жалобы принимается одно </w:t>
        <w:br/>
        <w:t>из следующих решений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в удовлетворении жалобы отказыва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7. Не позднее дня, следующего за днем принятия решения, указанного в пункте 5.6 настояще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должностным лицом, муниципальным служащим Управления культуры и историко-культурного наслед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наделенное полномочиями </w:t>
        <w:br/>
        <w:t>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9. Заявитель вправе обжаловать решения, принятые в ходе предоставления муниципальной услуги, действия (бездействие) должностных лиц, специалистов (муниципальных служащих) Управления культуры </w:t>
        <w:br/>
        <w:t>и историко-культурного наследия в судебном порядке.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 Административному регламенту,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утвержденному постановлением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Администрации города Вологды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от ______________2024 г. №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78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«Организация испол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»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  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Прошу направить запрос для исполнения в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«Муниципальный архив города Вологды» по  месту  предполагаемого  хранения  архивных  документов с информацией о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(трудовом стаже, льготном стаже, заработной плате, переименовании организации работодателя, о  награждении  государственными  </w:t>
        <w:br/>
        <w:t xml:space="preserve">и  ведомственными  наградами,  в случаях, предусмотренных законодательством Российской Федерации для назначения льгот </w:t>
        <w:br/>
        <w:t>и компенсаций) или  проинформировать  о  возможном  месте  хранения  интересующих архивных документов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ведения о заявителе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фамилия, имя, отчество (при наличии): ____________________________________</w:t>
        <w:softHyphen/>
        <w:softHyphen/>
        <w:softHyphen/>
        <w:softHyphen/>
        <w:t>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сведения о смене фамилии ___________________________________________;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ата рождения: 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лный почтовый адрес с указанием индекса: ___________________________;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нтактный телефон: 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адрес электронной почты (при наличии): 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лное наименование организации работодателя : 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ведомственная подчиненность организации: 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местонахождение организации: 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ериод работы: 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должность: 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иные сведения __________________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Форма ответа архива ___________________________________.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(архивная справка/архивная выписка/архивная копия. Выберите нужную позицию. По умолчанию - архивная справка)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ведения о представителе заявителя: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фамилия, имя, отчество (при наличии): 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документ, подтверждающий полномочия представителя заявителя: _____________________________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остоверность сведений, указанных в настоящем заявлении, подтверждаю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 (при наличии):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именование документа (документов): ____________________________;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личество листов: ______________________________________________;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еречень прилагаемых документов: 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пись и дата подачи заявления: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пись заявителя: ______________________________________________;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ата подписания: __.________.____ г.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 Административному регламенту,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утвержденному постановлением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Администрации города Вологды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от ______________2024 г. №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«Организация испол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  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Прошу направить запрос для исполнения в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«Муниципальный архив города Вологды» по месту предполагаемого хранения архивных документов </w:t>
        <w:br/>
        <w:t>с информацией о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(трудовом стаже, льготном стаже, заработной плате, переименовании организации работодателя, о  награждении  государственными  и  ведомственными  наградами,  в случаях, предусмотренных законодательством Российской Федерации для назначения льгот и компенсаций)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или  проинформировать  о  возможном  месте  хранения  интересующих архивных документов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ведения о юридическом лице - заявителе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лное наименование юридического лица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адрес юридического лица в пределах его места нахождения: 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ИНН юридического лица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ОГРН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фамилия, имя, отчество (при наличии) руководителя юридического лица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адрес электронной почты (при наличии): _______________________________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ведения об иностранном юридическом лице - заявителе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лное наименование иностранного юридического лица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страна регистрации (инкорпорации)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регистрационный номер и дата регистрации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номер телефона и адрес электронной почты (при наличии)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од иностранной организации: _______________________________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ведения о представителе заявителя: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фамилия, имя, отчество (при наличии): 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документ, подтверждающий полномочия представителя заявителя: _______________________________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Сведения,  необходимые  для  получения архивных справок, архивных выписок и архивных  копий,  связанных с социальной защитой граждан, предусматривающей их  пенсионное  обеспечение,  а  также  получение  льгот  и  компенсаций  в соответствии с законодательством Российской Федерации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фамилия, имя, отчество (при наличии):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сведения о смене фамилии ___________________________________________;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ата рождения: 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лное наименование организации работодателя, действительное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ведомственная подчиненность организации: 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местонахождение организации: 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ериод работы: 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должность: _______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иные сведения __________________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Форма ответа архива ______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(архивная справка/архивная выписка/архивная копия. Выберите нужную позицию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 умолчанию - архивная справка)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остоверность сведений, указанных в настоящем заявлении, подтверждаю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 (при наличии)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наименование документа (документов): 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оличество листов: __________________________________________________;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еречень прилагаемых документов: ____________________________________.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пись и дата подачи заявления:</w:t>
      </w:r>
    </w:p>
    <w:p>
      <w:pPr>
        <w:pStyle w:val="ConsPlusNonformat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дпись заявителя: __________________________________________________;</w:t>
      </w:r>
    </w:p>
    <w:p>
      <w:pPr>
        <w:pStyle w:val="ConsPlusNonformat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ата подписания: __.________.____ г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gda-portal.ru/" TargetMode="External"/><Relationship Id="rId3" Type="http://schemas.openxmlformats.org/officeDocument/2006/relationships/hyperlink" Target="http://www.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4:00Z</dcterms:created>
  <dc:creator>Shulaeva_NB</dc:creator>
  <dc:description/>
  <cp:keywords/>
  <dc:language>en-US</dc:language>
  <cp:lastModifiedBy>Цацуро Юлия Сергеевна</cp:lastModifiedBy>
  <cp:lastPrinted>2024-10-30T10:18:00Z</cp:lastPrinted>
  <dcterms:modified xsi:type="dcterms:W3CDTF">2024-11-06T07:34:00Z</dcterms:modified>
  <cp:revision>2</cp:revision>
  <dc:subject/>
  <dc:title/>
</cp:coreProperties>
</file>