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818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7545" cy="858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7545" cy="858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 ию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9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</w:t>
      </w:r>
      <w:r>
        <w:rPr>
          <w:b/>
          <w:lang w:val="ru-RU"/>
        </w:rPr>
        <w:t>б утверждении Устава</w:t>
      </w:r>
      <w:r>
        <w:rPr>
          <w:b/>
        </w:rPr>
        <w:t xml:space="preserve"> </w:t>
      </w:r>
      <w:r>
        <w:rPr>
          <w:b/>
          <w:lang w:val="ru-RU"/>
        </w:rPr>
        <w:t xml:space="preserve">акционерного общества </w:t>
      </w:r>
      <w:r>
        <w:rPr>
          <w:b/>
        </w:rPr>
        <w:t>«</w:t>
      </w:r>
      <w:r>
        <w:rPr>
          <w:b/>
          <w:lang w:val="ru-RU"/>
        </w:rPr>
        <w:t>ПАТП № 1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Федеральным законом от 26 декабря 1995 года № 208-ФЗ </w:t>
        <w:br/>
        <w:t xml:space="preserve">«Об акционерных обществах» (с последующими изменениями), Федеральным законом от 08 августа 2001 года № 129-ФЗ «О государственной регистрации юридических лиц и индивидуальных предпринимателей» (с последующими изменениями), Федеральным законом от 21 декабря 2001 года № 178-ФЗ </w:t>
        <w:br/>
        <w:t xml:space="preserve">«О приватизации государственного и муниципального имущества» (с последующими изменениями), на основании статей 27, 44 Устава городского округа города Вологды, решения Вологодской городской Думы от 25 апреля 2024 года № 1185 </w:t>
        <w:br/>
        <w:t xml:space="preserve">«О реорганизации муниципального унитарного предприятия городского округа города Вологды </w:t>
      </w:r>
      <w:r>
        <w:rPr>
          <w:bCs/>
          <w:sz w:val="26"/>
          <w:szCs w:val="26"/>
        </w:rPr>
        <w:t>«ПАТП № 1»,</w:t>
      </w:r>
      <w:r>
        <w:rPr>
          <w:sz w:val="26"/>
          <w:szCs w:val="26"/>
        </w:rPr>
        <w:t xml:space="preserve"> постановления  Администрации города Вологды от 15 мая 2024 года № 596 «О реорганизации муниципального унитарного предприятия городского округа города Вологды «ПАТП № 1» путем преобразования в акционерное общество «ПАТП № 1»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Устав акционерного общества «ПАТП № 1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личественный и персональный состав Совета директоров АО «ПАТП № 1», а также состав ревизионной комиссии АО «ПАТП № 1» назначены постановлением Администрации города Вологды от 15 мая 2024 года № 596 </w:t>
        <w:br/>
        <w:t>«О реорганизации муниципального унитарного предприятия городского округа города Вологды «ПАТП № 1»  путем преобразования в акционерное общество «ПАТП № 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Мэра города Вологды </w:t>
        <w:tab/>
        <w:tab/>
        <w:tab/>
        <w:tab/>
        <w:tab/>
        <w:tab/>
        <w:tab/>
        <w:t xml:space="preserve">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7:00Z</dcterms:created>
  <dc:creator>Gudkova_IA</dc:creator>
  <dc:description/>
  <dc:language>en-US</dc:language>
  <cp:lastModifiedBy>Моисеева Анастасия Николаевна</cp:lastModifiedBy>
  <cp:lastPrinted>2024-05-17T10:49:00Z</cp:lastPrinted>
  <dcterms:modified xsi:type="dcterms:W3CDTF">2024-07-23T11:17:00Z</dcterms:modified>
  <cp:revision>2</cp:revision>
  <dc:subject/>
  <dc:title>Р А С П О Р Я Ж Е Н И Е</dc:title>
</cp:coreProperties>
</file>