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818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7545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7545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9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О признании утратившим силу постановления Администрации города Вологды от 15 мая 2024 года № 595 «</w:t>
      </w:r>
      <w:r>
        <w:rPr>
          <w:b/>
        </w:rPr>
        <w:t xml:space="preserve">О реорганизации </w:t>
      </w:r>
      <w:r>
        <w:rPr>
          <w:b/>
          <w:lang w:val="ru-RU"/>
        </w:rPr>
        <w:t>муниципального унитарного предприятия городского  округа города Вологды «Ритуал-спецслужба»</w:t>
      </w:r>
      <w:r>
        <w:rPr>
          <w:b/>
        </w:rPr>
        <w:t xml:space="preserve"> </w:t>
      </w:r>
      <w:r>
        <w:rPr>
          <w:b/>
          <w:lang w:val="ru-RU"/>
        </w:rPr>
        <w:br/>
      </w:r>
      <w:r>
        <w:rPr>
          <w:b/>
        </w:rPr>
        <w:t xml:space="preserve"> путем преобразования </w:t>
      </w:r>
      <w:r>
        <w:rPr>
          <w:b/>
          <w:lang w:val="ru-RU"/>
        </w:rPr>
        <w:t xml:space="preserve"> </w:t>
      </w:r>
      <w:r>
        <w:rPr>
          <w:b/>
        </w:rPr>
        <w:t xml:space="preserve">в </w:t>
      </w:r>
      <w:r>
        <w:rPr>
          <w:b/>
          <w:lang w:val="ru-RU"/>
        </w:rPr>
        <w:t xml:space="preserve">общество с ограниченной ответственностью </w:t>
        <w:br/>
        <w:t>«Ритуал-спецслужб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08 августа 2001 года № 129-ФЗ «О государственной регистрации юридических лиц и индивидуальных предпринимателей», на основании  решений Вологодской городской Думы от 18 июля 2024 года № 1230 «О признании утратившим силу решения Вологодской городской Думы от 25 апреля 2024 года </w:t>
        <w:br/>
        <w:t xml:space="preserve">№ 1187 «О реорганизации </w:t>
      </w:r>
      <w:r>
        <w:rPr>
          <w:bCs/>
          <w:sz w:val="26"/>
          <w:szCs w:val="26"/>
        </w:rPr>
        <w:t>муниципального унитарного предприятия городского округа города Вологд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Ритуал-спецслужба»</w:t>
      </w:r>
      <w:r>
        <w:rPr>
          <w:sz w:val="26"/>
          <w:szCs w:val="26"/>
        </w:rPr>
        <w:t>, от 18 июля 2024 года № 1231 «О согласовании реорганизации муниципального унитарного предприятия городского округа города Вологды «Ритуал-спецслужба» путем преобразования в муниципальное бюджетное учреждение «Ритуал-спецслужба»,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города Вологды от 15 мая 2024 года № 595 «О реорганизации муниципального унитарного предприятия городского  округа города Вологды «Ритуал-спецслужба»  путем преобразования  в общество с ограниченной ответственностью «Ритуал-спецслужб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ректору МУП «Ритуал-спецслужба» Гримову Л.Б. </w:t>
      </w:r>
      <w:r>
        <w:rPr>
          <w:sz w:val="26"/>
        </w:rPr>
        <w:t>в течение трех рабочих дней после даты подписания настоящего постановления уведомить Управление Федеральной налоговой службы по Вологодской области об отмене решения о реорганизации МУП «Ритуал-спецслужба» в общество с ограниченной ответственность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3. </w:t>
      </w: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48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6:00Z</dcterms:created>
  <dc:creator>Gudkova_IA</dc:creator>
  <dc:description/>
  <dc:language>en-US</dc:language>
  <cp:lastModifiedBy>Моисеева Анастасия Николаевна</cp:lastModifiedBy>
  <cp:lastPrinted>2013-07-24T17:48:00Z</cp:lastPrinted>
  <dcterms:modified xsi:type="dcterms:W3CDTF">2024-07-23T11:16:00Z</dcterms:modified>
  <cp:revision>2</cp:revision>
  <dc:subject/>
  <dc:title>Р А С П О Р Я Ж Е Н И Е</dc:title>
</cp:coreProperties>
</file>