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  <w:t xml:space="preserve">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а Вологды за первое полугодие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уководствуясь главой 25.1 Бюджетного кодекса Российской Федерации, разделом 7 Положения о бюджетном процессе в городском округе городе Вологде, утвержденного решением Вологодской городской Думы от 23 июня 2006 года       № 108 (с последующими изменениями), на основании статей 27 и 44 Устава городского округа города Вологды ПОСТАНОВЛЯЮ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города Вологды за первое полугодие 2024 года по доходам в сумме 10 201 622,3 тыс. рублей, по расходам в сумме 9 380 858,6 тыс. рублей, с профицитом в сумме 820 763,7 тыс. рубл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Утвердить показатели отчета об исполнении бюджета города Вологды за  первое полугодие 2024 года согласно приложениям №№ 1 – 3 к настоящему постановлению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финансов Администрации города Вологды обеспечить направление настоящего постановления, пояснительной записки, отчета об исполнении бюджета города Вологды по состоянию на 01 июля 2024 года (форма по ОКУД 0503117), оперативных данных о состоянии кредиторской и дебиторской задолженности главных распорядителей бюджетных средств города Вологды в Вологодскую городскую Думу и  Контрольно – счетную палату города Вологды в срок до 31 июля 2024 года (включительн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 xml:space="preserve">Мэра города Вологды  </w:t>
        <w:tab/>
        <w:tab/>
        <w:tab/>
        <w:tab/>
        <w:tab/>
        <w:t xml:space="preserve">                             А.Н.Накроша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Volkova_EV</dc:creator>
  <dc:description/>
  <dc:language>en-US</dc:language>
  <cp:lastModifiedBy>Моисеева Анастасия Николаевна</cp:lastModifiedBy>
  <cp:lastPrinted>2024-07-16T14:29:00Z</cp:lastPrinted>
  <dcterms:modified xsi:type="dcterms:W3CDTF">2024-07-23T11:14:00Z</dcterms:modified>
  <cp:revision>2</cp:revision>
  <dc:subject/>
  <dc:title>Р А С П О Р Я Ж Е Н И Е</dc:title>
</cp:coreProperties>
</file>