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9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Об установлении публичного сервитута в целях реконструкции и эксплуатации линейного объекта системы газоснабжения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Рассмотрев ходатайство Бриг Л.Е., действующей в интересах АО «Газпром газораспределение Вологда» на основании доверенности от 18 января 2023 года     № 35/24-н/35-2023-3-113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</w:rPr>
        <w:tab/>
        <w:t xml:space="preserve">1. Установить публичный сервитут в интересах акционерного общества «Газпром газораспределение Вологда» </w:t>
      </w:r>
      <w:r>
        <w:rPr>
          <w:sz w:val="26"/>
          <w:szCs w:val="26"/>
        </w:rPr>
        <w:t xml:space="preserve">(ИНН 3525025360, ОГРН 1023500873626, место нахождения: город Вологда, улица Саммера, 4а) </w:t>
      </w:r>
      <w:r>
        <w:rPr>
          <w:sz w:val="26"/>
        </w:rPr>
        <w:t>в целях реконструкции и эксплуатации линейного объекта системы газоснабжения «Газопровод – городской газопровод г. Вологды (участок ГРП № 11)» в рамках реализации проекта: «Строительство линейного объекта участка улично-дорожной сети улицы Новгородской от улицы Молодежной в городе Вологде» в отношении земельных участков с кадастровыми номерами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5:24:0501011:279 с местоположением: Вологодская область, г. Вологда, в районе ул. Молодежной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 xml:space="preserve">35:24:0501011:266 с местоположением: Вологодская область, г Вологда, в районе ул. Новгородской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35:24:0501011:1140 с местоположением: Российская Федерация, Вологодская область, городской округ город Вологда, город Вологда, ул. Новгородская;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5:24:0501011:357 с местоположением: Российская Федерация, Вологодская область, г. Вологда, ул. Новгородска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35:24:0501011:798 с местоположением: Российская Федерация, Вологодская область, г. Вологда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границу публичного сервитута согласно описанию местоположения границ в соответствии с приложением к настоящему постановл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eastAsia="TimesNewRomanPSMT;MS Mincho"/>
          <w:sz w:val="26"/>
          <w:szCs w:val="26"/>
        </w:rPr>
        <w:t xml:space="preserve"> 3</w:t>
      </w:r>
      <w:r>
        <w:rPr>
          <w:sz w:val="26"/>
        </w:rPr>
        <w:t xml:space="preserve">.  Установить срок публичного сервитута - 10 лет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 xml:space="preserve"> 4. С</w:t>
      </w:r>
      <w:r>
        <w:rPr>
          <w:sz w:val="26"/>
          <w:szCs w:val="26"/>
        </w:rPr>
        <w:t xml:space="preserve">рок, в течение которого использование земельных участков, указанных в пункте 1 настоящего постановления, в соответствии с его видом разрешенного использования будет невозможно или существенно затруднено в связи с осуществлением публичного сервитута, не устанавливается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Муниципальная программа «Развитие градостроительства и инфраструктуры» утверждена постановлением Администрации города Вологды от 10 октября 2014 года № 7672 (с последующими изменениям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6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Правилами охраны газораспределительных сетей, утвержденными постановлением Правительства Российской Федерации от             20 ноября 2000 года № 878 (с последующими изменениями).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</w:t>
      </w:r>
      <w:r>
        <w:rPr>
          <w:sz w:val="26"/>
          <w:szCs w:val="26"/>
        </w:rPr>
        <w:t xml:space="preserve">Плата за публичный сервитут в отношении земельных участков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боты при осуществлении сервитута выполняются по нижеуказанным графикам и срок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, обеспечивающие деятельность по реконструкции газопровода, выполняются ежедневно в течение всего срока реконструкции в соответствии с соглашением о проведении реконструкции от 16 мая 2023 года №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работы, обеспечивающие деятельность по эксплуатации технологических частей газопровода, выполняются в течение всего срока действия публичного сервитута в соответствии с ежегодно разрабатываемыми эксплуатирующей организацией планами работ (мероприят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в случаях необходимости предотвращения аварии или устранения ее последствий - незамедлительно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АО «Газпром газораспределение Вологда»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1. Не позднее шести месяцев с даты принятия настоящего постановления внести плату за публичный сервитут 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. 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Привести части земельных участков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Департаменту градостроительства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 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 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Направить в адрес АО «Газпром газораспределение Вологда» копию настоящего постановления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а города Вологды</w:t>
        <w:tab/>
        <w:tab/>
        <w:tab/>
        <w:tab/>
        <w:tab/>
        <w:tab/>
        <w:t xml:space="preserve">                   А.Н.Накрошаев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0:00Z</dcterms:created>
  <dc:creator>Volkova_EV</dc:creator>
  <dc:description/>
  <dc:language>en-US</dc:language>
  <cp:lastModifiedBy>Моисеева Анастасия Николаевна</cp:lastModifiedBy>
  <cp:lastPrinted>2024-06-07T15:33:00Z</cp:lastPrinted>
  <dcterms:modified xsi:type="dcterms:W3CDTF">2024-07-23T11:10:00Z</dcterms:modified>
  <cp:revision>2</cp:revision>
  <dc:subject/>
  <dc:title>Р А С П О Р Я Ж Е Н И Е</dc:title>
</cp:coreProperties>
</file>