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7790</wp:posOffset>
            </wp:positionV>
            <wp:extent cx="67183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01 августа 2014 года № 5542 </w:t>
        <w:br/>
        <w:t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достроительства и инфраструктуры», утвержденную постановлением Администрации города Вологды от 10 октября 2014 года № 767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34 475 582,3 тыс. руб., в том числе за счет средств бюджета города Вологды – 9 690 224,8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646 1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962 8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 320 2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 605 1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 599 2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 339 999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52 683,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1 063 927,0 тыс. рублей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8 таблицу 1 «Объекты, планируемые к софинансированию за счет бюджетных ассигнований Дорожного фонда Вологодской области в 2024 году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Приложение № 3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городского хозяйства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градостроительства и инфраструктуры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Cfs1">
    <w:name w:val="cfs1"/>
    <w:qFormat/>
    <w:rPr>
      <w:rFonts w:cs="Times New Roman"/>
    </w:rPr>
  </w:style>
  <w:style w:type="character" w:styleId="Iauiue">
    <w:name w:val="Iau?iue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4:00Z</dcterms:created>
  <dc:creator>Bolotnikova_OA</dc:creator>
  <dc:description/>
  <dc:language>en-US</dc:language>
  <cp:lastModifiedBy>Валентина А.. Плотникова</cp:lastModifiedBy>
  <cp:lastPrinted>2021-07-08T08:02:00Z</cp:lastPrinted>
  <dcterms:modified xsi:type="dcterms:W3CDTF">2024-07-22T06:54:00Z</dcterms:modified>
  <cp:revision>2</cp:revision>
  <dc:subject/>
  <dc:title>Р А С П О Р Я Ж Е Н И Е</dc:title>
</cp:coreProperties>
</file>