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Жилищного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  <w:br/>
        <w:t>от 05 декабря 2024 года № 189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целях актуализации состава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Жилищное управление Администрации города Вологды, руководствуясь статьями 27, 42 Устава городского округа города Вологды, постановлением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в состав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Жилищное управление Администрации города Вологды, утвержденный постановлением Администрации города Вологды от 05 декабря 2024 года № 1890, (далее – Комиссия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Ввест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усс Светлану Николаевну, заместителя начальника Жилищного управления Администрации города Вологды, в качестве заместителя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Чуркину Яну Игоревну,</w:t>
      </w:r>
      <w:r>
        <w:rPr/>
        <w:t xml:space="preserve"> </w:t>
      </w:r>
      <w:r>
        <w:rPr>
          <w:sz w:val="26"/>
        </w:rPr>
        <w:t>главного инспектора по заключению договоров социального найма Сектора социального найма Жилищного управления Администрации города Вологды, в качестве члена Комисс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ывести из состава Комиссии Таничеву Алену Александровну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Наименование должности Аникиной Елены Александро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начальник Отдела по учету и реализации жилищных прав граждан Жилищного управления Администрации города Вологды, секретарь комисси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Начальник Жилищного управления</w:t>
      </w:r>
    </w:p>
    <w:p>
      <w:pPr>
        <w:pStyle w:val="TextBodyIndent"/>
        <w:spacing w:lineRule="auto" w:line="240"/>
        <w:ind w:hanging="0"/>
        <w:rPr/>
      </w:pPr>
      <w:r>
        <w:rPr/>
        <w:t>Администрации города Вологды                                                                    О.Н.Баже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Volkova_EV</dc:creator>
  <dc:description/>
  <dc:language>en-US</dc:language>
  <cp:lastModifiedBy>Неустроева Наталья Константиновна</cp:lastModifiedBy>
  <cp:lastPrinted>2024-11-13T14:38:00Z</cp:lastPrinted>
  <dcterms:modified xsi:type="dcterms:W3CDTF">2025-03-21T13:53:00Z</dcterms:modified>
  <cp:revision>2</cp:revision>
  <dc:subject/>
  <dc:title>Р А С П О Р Я Ж Е Н И Е</dc:title>
</cp:coreProperties>
</file>