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я в состав Комиссии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2 Устава городского округа города Вологды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изменение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 (далее – Комиссия), утвержденный постановлением Главы города Вологды от 28 мая 2009 года № 2797 (с последующими изменениями), исключив из состава Комиссии Н.Н.Лебедев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 xml:space="preserve">Мэра города Вологды </w:t>
        <w:tab/>
        <w:tab/>
        <w:tab/>
        <w:tab/>
        <w:tab/>
        <w:tab/>
        <w:tab/>
        <w:tab/>
        <w:t xml:space="preserve"> А.Н.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yperlink" Target="consultantplus://offline/ref=E7DE33E03655BA7354833CE20CDFB5498A49C0F85E1DBB1D0C9CAE51419D66CED6C541F2BC9E90C1E3AD8698LB5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9:00Z</dcterms:created>
  <dc:creator>Volkova_EV</dc:creator>
  <dc:description/>
  <dc:language>en-US</dc:language>
  <cp:lastModifiedBy>Моисеева Анастасия Николаевна</cp:lastModifiedBy>
  <cp:lastPrinted>2024-04-04T09:15:00Z</cp:lastPrinted>
  <dcterms:modified xsi:type="dcterms:W3CDTF">2024-07-17T10:09:00Z</dcterms:modified>
  <cp:revision>2</cp:revision>
  <dc:subject/>
  <dc:title>Р А С П О Р Я Ж Е Н И Е</dc:title>
</cp:coreProperties>
</file>