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95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101 «Машень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общеразвивающего вида № 101 «Машенька», утвержденного постановлением Администрации города Вологды от 25 декабря 2015 года № 10022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101 «Машенька»                                Калачёвой С.Ю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17:00Z</dcterms:modified>
  <cp:revision>2</cp:revision>
  <dc:subject/>
  <dc:title/>
</cp:coreProperties>
</file>