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9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95 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и проекта межевания территории линейного объекта «Реконструкция улицы Молодежная на участке</w:t>
        <w:br/>
        <w:t>от ул. Можайского до ул. Новгородская в городе Вологд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заявления ООО «Ивановодорпроект», зарегистрированного</w:t>
        <w:br/>
        <w:t xml:space="preserve">26 октября 2023 года за вх. № 16-0-29/366, в соответствии с заключением о результатах общественных обсуждений от 20 декабря 2023 года, руководствуясь статьями 41.1, 45, 46 Градостроительного кодекса Российской Федерации, решением Вологодской городской Думы от 30 июня 2005 года № 275 </w:t>
        <w:br/>
        <w:t>«О разграничении полномочий органов местного самоуправления городского округа города Вологды в области градостроительной деятельности»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проект планировки и проект межевания территории линейного объекта «Реконструкция улицы Молодежная на участке </w:t>
        <w:br/>
        <w:t>от ул. Можайского до ул. Новгородская в городе Вологде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оект межевания территории города Вологды в границах кадастровых кварталов с номерами 35:24:0501003, 35:24:0501004, утвержденный постановлением Администрации города Вологды от 22 июля </w:t>
        <w:br/>
        <w:t>2019 года № 914, применяется в части, не противоречащей проекту межевания территории, указанному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qFormat/>
    <w:rPr/>
  </w:style>
  <w:style w:type="character" w:styleId="Style18">
    <w:name w:val="Название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3:00Z</dcterms:created>
  <dc:creator>Volkova_EV</dc:creator>
  <dc:description/>
  <dc:language>en-US</dc:language>
  <cp:lastModifiedBy>Неустроева Наталья Константиновна</cp:lastModifiedBy>
  <cp:lastPrinted>2022-11-03T12:30:00Z</cp:lastPrinted>
  <dcterms:modified xsi:type="dcterms:W3CDTF">2024-02-01T07:13:00Z</dcterms:modified>
  <cp:revision>2</cp:revision>
  <dc:subject/>
  <dc:title>Р А С П О Р Я Ж Е Н И Е</dc:title>
</cp:coreProperties>
</file>