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 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 31 декабря 2014 года № 107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Вологды от 4 февраля 2009 года № 526 «О введении новых систем оплаты труда работников муниципальных учреждений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оплаты труда руководителей муниципальных учреждений, подведомственных Управлению образования Администрации города Вологды, Управлению культуры и историко-культурного наследия Администрации города Вологды и Управлению физической культуры и массового спорта Администрации города Вологды, утвержденное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Администрации города Вологды от 31 декабря 2014 года № 10704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ах 1.1 и 1.4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1 цифры «24 600» заменить цифрами «27 060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6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четвертом подпункта 4.6.1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третьем подпункта 4.6.2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 в газете «Вологодские новости», размещению на официальном сайте Администрации города Вологды в информационно – телекоммуникационной сети «Интернет» и распространяется на правоотношения, возникшие с 1 ию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а города Вологды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D175E1EE871FDD3F8903DE9A7526C95CB80337817690BB8CB180A60DA5A425FF2375676E0942ADF1728B9DC8C5515DA0D60DEE6FFDD7YBy9M" TargetMode="External"/><Relationship Id="rId4" Type="http://schemas.openxmlformats.org/officeDocument/2006/relationships/hyperlink" Target="consultantplus://offline/ref=549C0E4A41619E25395263FE6B5794D84757E731DD51A3E1330FF338A4051648DC63DBC3622652FCB56E017A234F46858E7073AE4C238D2A58160116e11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8:00Z</dcterms:created>
  <dc:creator>Volkova_EV</dc:creator>
  <dc:description/>
  <dc:language>en-US</dc:language>
  <cp:lastModifiedBy>Моисеева Анастасия Николаевна</cp:lastModifiedBy>
  <cp:lastPrinted>2024-07-05T15:31:00Z</cp:lastPrinted>
  <dcterms:modified xsi:type="dcterms:W3CDTF">2024-07-17T10:28:00Z</dcterms:modified>
  <cp:revision>2</cp:revision>
  <dc:subject/>
  <dc:title>Р А С П О Р Я Ж Е Н И Е</dc:title>
</cp:coreProperties>
</file>