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6482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3 мая 2016 года № 555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ункт 3.1 Положения об Отделе мобилизационной работы Администрации города Вологды, утвержденного постановлением Администрации города Вологды от 23 мая 2016 года № 555 (с последующими изменениями), дополнив его подпунктом 3.1.13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3. Участвует в подготовке предложений в перечень организаций, отнесенных к категориям по гражданской обороне, в порядке, установленном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я, утвержденными постановлением Правительства Российской Федерации от 27 апреля 2024 года № 546 (далее – Правила), в отношении подведомственных организаций, а также организаций, предусмотренных </w:t>
      </w:r>
      <w:hyperlink r:id="rId3">
        <w:r>
          <w:rPr>
            <w:rStyle w:val="InternetLink"/>
            <w:sz w:val="26"/>
            <w:szCs w:val="26"/>
          </w:rPr>
          <w:t>абзацем вторым пункта 9</w:t>
        </w:r>
      </w:hyperlink>
      <w:r>
        <w:rPr>
          <w:sz w:val="26"/>
          <w:szCs w:val="26"/>
        </w:rPr>
        <w:t xml:space="preserve"> Правил, имеющих мобилизационные задания (заказы) или осуществляющих выполнение мероприятий, предусмотренных мобилизационными планами экономики, на основе договоров (контрактов), заключаемых в соответствии с законодательными и иными нормативными правовыми актами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</w:t>
        <w:br/>
        <w:t>с 1 сентября 2024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Накрошаев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580&amp;dst=10003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7:00Z</dcterms:created>
  <dc:creator>kuleshova_yv</dc:creator>
  <dc:description/>
  <dc:language>en-US</dc:language>
  <cp:lastModifiedBy>Моисеева Анастасия Николаевна</cp:lastModifiedBy>
  <cp:lastPrinted>2024-03-11T13:48:00Z</cp:lastPrinted>
  <dcterms:modified xsi:type="dcterms:W3CDTF">2024-07-17T10:27:00Z</dcterms:modified>
  <cp:revision>2</cp:revision>
  <dc:subject/>
  <dc:title/>
</cp:coreProperties>
</file>