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93 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бюджетного дошкольного образовательного учреждения «Детский сад № 49 «Гусель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4 устава Муниципального бюджетного дошкольного образовательного учреждения «Детский сад № 49 «Гусельки», утвержденного постановлением Администрации города Вологды от 11 октября 2021 года № 1624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бюджетным дошкольным образовательным учреждением «Детский сад № 49 «Гусельки» Запоржиной О.Ф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4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14:00Z</dcterms:modified>
  <cp:revision>2</cp:revision>
  <dc:subject/>
  <dc:title/>
</cp:coreProperties>
</file>